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муниципальных служащих города Кузнецка Пензенской област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410"/>
        <w:gridCol w:w="1701"/>
        <w:gridCol w:w="1276"/>
        <w:gridCol w:w="1559"/>
        <w:gridCol w:w="2835"/>
        <w:gridCol w:w="1134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74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вор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3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ворны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вор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ский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92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9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MW-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Вер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10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гара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(Константинов В.Д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92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гара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(Константинов В.Д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21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3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20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XUS RX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в общей долевой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ова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1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оно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2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ин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4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гара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сквич, М-214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З 2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7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ягин Алексе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32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 Владими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7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гара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3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доли в 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ясова Гольшат Альфр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4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твенность (Аббясов И.Х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7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(Аббясова Г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Валент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апин Е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апин Е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апина В.Ф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апина В.Ф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чк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3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8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И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-6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уди А-6 С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 Рафаэль Джиганш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4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е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7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5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9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универсал 11173-40-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1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Александ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0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 «Н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16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ар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0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ая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2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9:00Z</dcterms:created>
  <dc:creator>User</dc:creator>
  <dc:description/>
  <cp:keywords/>
  <dc:language>en-US</dc:language>
  <cp:lastModifiedBy>User</cp:lastModifiedBy>
  <cp:lastPrinted>2012-05-05T12:04:00Z</cp:lastPrinted>
  <dcterms:modified xsi:type="dcterms:W3CDTF">2012-05-12T08:50:00Z</dcterms:modified>
  <cp:revision>7</cp:revision>
  <dc:subject/>
  <dc:title/>
</cp:coreProperties>
</file>