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Начальнику отдела социальной защиты населения администрации города Кузнецка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И. А. Мажаевой</w:t>
      </w:r>
    </w:p>
    <w:p>
      <w:pPr>
        <w:pStyle w:val="Normal"/>
        <w:tabs>
          <w:tab w:val="clear" w:pos="708"/>
          <w:tab w:val="left" w:pos="10772" w:leader="none"/>
        </w:tabs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й /го/____________________________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аспорт серия____________ N__________________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ыдан кем, когда 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и передачу моих персональных данных в государственные и муниципальные организации, реализующие вопросы социальной защиты.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 _______________________________</w:t>
        <w:tab/>
        <w:t>Подпись 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Начальнику отдела социальной защиты населения администрации города Кузнецка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И. А. Мажаевой</w:t>
      </w:r>
    </w:p>
    <w:p>
      <w:pPr>
        <w:pStyle w:val="Normal"/>
        <w:tabs>
          <w:tab w:val="clear" w:pos="708"/>
          <w:tab w:val="left" w:pos="10772" w:leader="none"/>
        </w:tabs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й /го/____________________________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аспорт серия____________ N__________________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 w:val="28"/>
          <w:szCs w:val="28"/>
        </w:rPr>
        <w:t>Выдан кем, когда _____________________________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и передачу моих персональных данных в государственные и муниципальные организации, реализующие вопросы социальной защиты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ата _______________________________</w:t>
        <w:tab/>
        <w:t>Подпись _________________________</w: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4:00Z</dcterms:created>
  <dc:creator>USER</dc:creator>
  <dc:description/>
  <dc:language>en-US</dc:language>
  <cp:lastModifiedBy>USER</cp:lastModifiedBy>
  <dcterms:modified xsi:type="dcterms:W3CDTF">2010-12-08T09:41:00Z</dcterms:modified>
  <cp:revision>1</cp:revision>
  <dc:subject/>
  <dc:title>Начальнику отдела социальной защиты населения администрации города Кузнецка</dc:title>
</cp:coreProperties>
</file>