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18"/>
          <w:lang w:val="en-US"/>
        </w:rPr>
        <w:t>/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>Заявл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>о назначении ежемесячного пособия на ребенк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Я, 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18"/>
          <w:vertAlign w:val="superscript"/>
        </w:rPr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>(Фамилия, имя, отчество заявителя полностью)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>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оживающая (щий) по адресу: 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аспорт серия _________________ № _________________________ выдан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____________________________________________________________тел.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ошу назначить мне пособие на _______________________ детей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(количество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и заявляю, что за период с «___» __________________________________________ 20___ г. по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«____» _______________ 20___</w:t>
      </w:r>
      <w:r>
        <w:rPr/>
        <w:t xml:space="preserve"> г. общий доход моей семьи, состоящей из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00"/>
        <w:gridCol w:w="1260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Фамилия, имя, отчество члена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Год. число и месяц рождений члена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Место работы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Степень родства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ОСТАВИЛ:</w:t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1522"/>
      </w:tblGrid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№</w:t>
            </w:r>
            <w:r>
              <w:rPr>
                <w:rFonts w:eastAsia="MS Mincho;ＭＳ 明朝"/>
                <w:b/>
                <w:bCs/>
                <w:sz w:val="16"/>
              </w:rPr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Вид полученного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Сумма дохода (руб. коп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14"/>
              </w:rPr>
            </w:pPr>
            <w:r>
              <w:rPr>
                <w:rFonts w:eastAsia="MS Mincho;ＭＳ 明朝"/>
                <w:b/>
                <w:bCs/>
                <w:sz w:val="14"/>
              </w:rPr>
              <w:t>Место получения дохода (с указанием юридического адреса), лицо, от которого получены алименты, его адрес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трудовой деятельности а т.ч. любые единовременные и компенсационные выплаты, комиссионное и авторское вознаграждение, оплата по гражданско-правовым договорам и т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енежное довольствие военнослужащих в т.ч. единовременное пособие при увольнении, компенсационные выплаты постоянного характера, продовольстве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Социальные выплаты: пенсии (без учета надбавки за уход за пенсионером); стипендии: пособия (кроме единовременного на рождение и ежемесячного на ребенка и компенсации (а т.ч. стоимость питания, суммы, выплаченные в возмещение кроме лечебно-профилактического; вреда, причиненного здоровью а связи с исполнением трудовых (служебных обязанностей и обязанностей военной службы). Надбавки, доплаты, установленные ко всем видам социальных выплат (кроме едино временных) областными органами исполнительной власти, органами местного самоуправления, предприятиями, учреждениями, организациями.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>Заявл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>о назначении ежемесячного пособия на ребенк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Я, 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18"/>
          <w:vertAlign w:val="superscript"/>
        </w:rPr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>(Фамилия, имя, отчество заявителя полностью)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>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оживающая (щий) по адресу: 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аспорт серия _________________ № _________________________ выдан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____________________________________________________________тел.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ошу назначить мне пособие на _______________________ детей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(количество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и заявляю, что за период с «___» __________________________________________ 20___ г. по </w:t>
      </w:r>
    </w:p>
    <w:p>
      <w:pPr>
        <w:pStyle w:val="Style16"/>
        <w:jc w:val="both"/>
        <w:rPr/>
      </w:pPr>
      <w:r>
        <w:rPr>
          <w:rFonts w:eastAsia="MS Mincho;ＭＳ 明朝"/>
        </w:rPr>
        <w:t xml:space="preserve"> </w:t>
      </w:r>
      <w:r>
        <w:rPr/>
        <w:t>«____» _______________ 20___ г. общий доход моей семьи, состоящей из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00"/>
        <w:gridCol w:w="1260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Фамилия, имя, отчество члена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Год. число и месяц рождений члена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Место работы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Степень родства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ОСТАВИЛ:</w:t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1522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№</w:t>
            </w:r>
            <w:r>
              <w:rPr>
                <w:rFonts w:eastAsia="MS Mincho;ＭＳ 明朝"/>
                <w:b/>
                <w:bCs/>
                <w:sz w:val="16"/>
              </w:rPr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Вид полученного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Сумма дохода (руб. коп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4"/>
              </w:rPr>
              <w:t>Место получения дохода (с указанием юридического адреса), лицо, от которого получены алименты, его адрес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</w:rPr>
            </w:pPr>
            <w:r>
              <w:rPr>
                <w:rFonts w:eastAsia="MS Mincho;ＭＳ 明朝" w:cs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трудовой деятельности а т.ч. любые единовременные и компенсационные выплаты, комиссионное и авторское вознаграждение, оплата по гражданско-правовым договорам и т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енежное довольствие военнослужащих в т.ч. единовременное пособие при увольнении, компенсационные выплаты постоянного характера, продовольстве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Социальные выплаты: пенсии (без учета надбавки за уход за пенсионером); стипендии: пособия (кроме единовременного на рождение и ежемесячного на ребенка и компенсации (а т.ч. стоимость питания, суммы, выплаченные в возмещение кроме лечебно-профилактического; вреда, причиненного здоровью а связи с исполнением трудовых (служебных обязанностей и обязанностей военной службы). Надбавки, доплаты, установленные ко всем видам социальных выплат (кроме едино временных) областными органами исполнительной власти, органами местного самоуправления, предприятиями, учреждениями, организациями.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реализации продукции своего подсобного (фермерского) хозяйства в денежном выражении (указывается по нормативу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Полученные алимен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собственности, в т.ч. от сдачи имущества в аренду и его продажи; дивиденды; выплаты по долевым паям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Иные виды полученных доходов: материальная помощь (кроме единовременной, в связи с чрезвычайными обстоятельствами), проценты по вкладам: выигрыши и призы, доходы, полученные от избирательных комиссий (фонд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ИТОГО:</w:t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ошу исключить из общей суммы дохода моей семьи выплаченные алименты</w:t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В сумме __________руб. ____коп., удерживаемые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18"/>
          <w:vertAlign w:val="superscript"/>
        </w:rPr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 xml:space="preserve">(Основания для удержания алиментов, ф.и.о. лица, в пользу которого производятся удержания)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особие прошу перечислять на л/сч. ___________________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>(номер счета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 отделение Сберегательного банка РФ 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>(отделение сбербанка РФ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авильность сообщаемых сведений подтверждаю. Об изменениях дохода семьи, дающего право на получение ежемесячного пособия, обязуюсь сообщить в 3-месячный срок. О наступлении обстоятельств, влекущих изменение размеров пособий или прекращение их выплаты (помещение ребенка в детское учреждение на полное государственное обеспечение, усыновление ребенка другой семьей, лишение родительских прав, смерти члена семьи), обязуюсь сообщить в месячный срок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Разрешаю специалистам ОСЗН запрашивать и проверять сведения об указанных мною доходах семьи в т.ч. и от предпринимательской деятельности, во всех предприятиях, учреждениях, организациях, располагающих им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илагаю документы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видетельство о рождении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правки о доходах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правку с места жительства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правку об обучении в общеобразовательном учреждении ребенка (детей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18"/>
        </w:rPr>
      </w:pPr>
      <w:r>
        <w:rPr>
          <w:rFonts w:eastAsia="MS Mincho;ＭＳ 明朝" w:cs="Times New Roman" w:ascii="Times New Roman" w:hAnsi="Times New Roman"/>
          <w:b/>
          <w:sz w:val="18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18"/>
        </w:rPr>
      </w:pPr>
      <w:r>
        <w:rPr>
          <w:rFonts w:eastAsia="MS Mincho;ＭＳ 明朝"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/>
          <w:sz w:val="18"/>
        </w:rPr>
        <w:t>«__»   _________________   20 ___г.</w:t>
        <w:tab/>
        <w:tab/>
        <w:t>_____________________</w:t>
      </w:r>
    </w:p>
    <w:p>
      <w:pPr>
        <w:pStyle w:val="Style16"/>
        <w:ind w:left="4956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eastAsia="MS Mincho;ＭＳ 明朝" w:cs="Times New Roman" w:ascii="Times New Roman" w:hAnsi="Times New Roman"/>
          <w:sz w:val="18"/>
        </w:rPr>
        <w:t>(подпись заявителя)</w:t>
      </w:r>
    </w:p>
    <w:p>
      <w:pPr>
        <w:pStyle w:val="Normal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1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реализации продукции своего подсобного (фермерского) хозяйства в денежном выражении (указывается по нормативу)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Полученные алимен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оходы, полученные от собственности, в т.ч. от сдачи имущества в аренду и его продажи; дивиденды; выплаты по долевым паям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Иные виды полученных доходов: материальная помощь (кроме единовременной, в связи с чрезвычайными обстоятельствами), проценты по вкладам: выигрыши и призы, доходы, полученные от избирательных комиссий (фонд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ИТОГО:</w:t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ошу исключить из общей суммы дохода моей семьи выплаченные алименты</w:t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В сумме __________руб. ____коп., удерживаемые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18"/>
          <w:vertAlign w:val="superscript"/>
        </w:rPr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 xml:space="preserve">(Основания для удержания алиментов, ф.и.о. лица, в пользу которого производятся удержания)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18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особие прошу перечислять на л/сч. _________________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>(номер счета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 отделение Сберегательного банка РФ 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>(отделение сбербанка РФ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авильность сообщаемых сведений подтверждаю. Об изменениях дохода семьи, дающего право на получение ежемесячного пособия, обязуюсь сообщить в 3-месячный срок. О наступлении обстоятельств, влекущих изменение размеров пособий или прекращение их выплаты (помещение ребенка в детское учреждение на полное государственное обеспечение, усыновление ребенка другой семьей, лишение родительских прав, смерти члена семьи), обязуюсь сообщить в месячный срок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Разрешаю специалистам ОСЗН запрашивать и проверять сведения об указанных мною доходах семьи в т.ч. и от предпринимательской деятельности, во всех предприятиях, учреждениях, организациях, располагающих им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Прилагаю документы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видетельство о рождении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правки о доходах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правку с места жительства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справку об обучении в общеобразовательном учреждении ребенка (детей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18"/>
        </w:rPr>
      </w:pPr>
      <w:r>
        <w:rPr>
          <w:rFonts w:eastAsia="MS Mincho;ＭＳ 明朝" w:cs="Times New Roman" w:ascii="Times New Roman" w:hAnsi="Times New Roman"/>
          <w:b/>
          <w:sz w:val="18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18"/>
        </w:rPr>
      </w:pPr>
      <w:r>
        <w:rPr>
          <w:rFonts w:eastAsia="MS Mincho;ＭＳ 明朝"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/>
          <w:sz w:val="18"/>
        </w:rPr>
        <w:t>«__»   _________________   20 ___г.</w:t>
        <w:tab/>
        <w:tab/>
        <w:t>_____________________</w:t>
      </w:r>
    </w:p>
    <w:p>
      <w:pPr>
        <w:pStyle w:val="Style16"/>
        <w:ind w:left="4956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eastAsia="MS Mincho;ＭＳ 明朝" w:cs="Times New Roman" w:ascii="Times New Roman" w:hAnsi="Times New Roman"/>
          <w:sz w:val="18"/>
        </w:rPr>
        <w:t>(подпись заявителя)</w:t>
      </w:r>
    </w:p>
    <w:p>
      <w:pPr>
        <w:pStyle w:val="Normal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sectPr>
      <w:type w:val="nextPage"/>
      <w:pgSz w:orient="landscape" w:w="16838" w:h="11906"/>
      <w:pgMar w:left="567" w:right="458" w:gutter="0" w:header="0" w:top="567" w:footer="0" w:bottom="482"/>
      <w:pgNumType w:fmt="decimal"/>
      <w:cols w:num="2" w:equalWidth="false" w:sep="false">
        <w:col w:w="7713" w:space="634"/>
        <w:col w:w="7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0:00Z</dcterms:created>
  <dc:creator>R210055</dc:creator>
  <dc:description/>
  <dc:language>en-US</dc:language>
  <cp:lastModifiedBy>USER</cp:lastModifiedBy>
  <cp:lastPrinted>2010-07-20T08:25:00Z</cp:lastPrinted>
  <dcterms:modified xsi:type="dcterms:W3CDTF">2011-01-25T06:49:00Z</dcterms:modified>
  <cp:revision>13</cp:revision>
  <dc:subject/>
  <dc:title>Заявление</dc:title>
</cp:coreProperties>
</file>