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чальнику отдела соци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селения администрации города Куз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И.А.Мажаевой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предоставить мне и членам моей семьи субсидию на оплату жилого помещения и коммун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22"/>
        <w:gridCol w:w="1425"/>
        <w:gridCol w:w="1597"/>
        <w:gridCol w:w="1434"/>
        <w:gridCol w:w="18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льго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положение</w:t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размера субсидии сообщаю следующую информац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г. Кузнецк, ул. ______________________ д. ____ кв. ____ тел. 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р/счета в банке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получател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жилищного фонда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муниципальный, частный, ведомственный, кооператив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по степени благоустроенности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>(многоквартирный, индивидуальны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являюсь (нужное подчеркнуть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ом жилого помещения (квартиры, жилого дома, части квартиры или жилого дом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ем жилого помещения в муниципальном или ведомственном жилом фонде по договору социального най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ем жилого помещения по договору  най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оей семьи имеется: дача, дом в деревне с земельным участком, подсобное хозяйство, автомобиль (марка, год выпуска, год покупки), второе жилье, гараж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сведения, сообщенные мной в отдел социальной защиты населения администрации г. Кузнецка (ОСЗН) о составе семьи, моих доходах и доходах членов моей семьи точны и исчерпываю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нимаю, что предоставление ложной информации мной и членами моей семьи, влечет за собой прекращение выплаты субсидии на оплату жилого помещения и коммунальных услуг. Необоснованно полученные мной денежные средства должны быть возвращены в бюдж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 предупрежден(а), что в случае наступления событий (изменение места моего постоянного жительства и членов моей семьи, основания проживания, гражданства, состава семьи, наличие льготы) и обязуюсь в течение </w:t>
      </w:r>
      <w:r>
        <w:rPr>
          <w:b/>
          <w:i/>
          <w:sz w:val="28"/>
          <w:szCs w:val="28"/>
        </w:rPr>
        <w:t xml:space="preserve">одного месяца </w:t>
      </w:r>
      <w:r>
        <w:rPr>
          <w:sz w:val="28"/>
          <w:szCs w:val="28"/>
        </w:rPr>
        <w:t>после наступления таких событий предоставить в ОСЗН соответствующие документы. В противном случае, необоснованно полученные мной денежные средства, засчитываются в счет будущих субсидий, при отсутствии моего права на получение субсидии в последующие месяцы эти средства должны быть возвращены в бюдж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у мной текущих платежей за жилое помещение и коммунальные услуги в течение </w:t>
      </w:r>
      <w:r>
        <w:rPr>
          <w:b/>
          <w:i/>
          <w:sz w:val="28"/>
          <w:szCs w:val="28"/>
        </w:rPr>
        <w:t>2-х месяцев</w:t>
      </w:r>
      <w:r>
        <w:rPr>
          <w:sz w:val="28"/>
          <w:szCs w:val="28"/>
        </w:rPr>
        <w:t xml:space="preserve"> влечет за собой приостановление выплаты субсидии до погашения образовавшейся задолж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моих персональных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  <w:tab/>
        <w:t>документы в количестве ____________________ шт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_________________________ шт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 / 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Ф.И.О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та 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Заявление принято: «_____» _______________________ 2011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арегистрировано под № 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 ______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4:00Z</dcterms:created>
  <dc:creator>Мисюра</dc:creator>
  <dc:description/>
  <cp:keywords/>
  <dc:language>en-US</dc:language>
  <cp:lastModifiedBy>Мисюра</cp:lastModifiedBy>
  <cp:lastPrinted>2010-12-01T12:44:00Z</cp:lastPrinted>
  <dcterms:modified xsi:type="dcterms:W3CDTF">2010-12-02T05:28:00Z</dcterms:modified>
  <cp:revision>4</cp:revision>
  <dc:subject/>
  <dc:title>В отдел социальной защиты населения</dc:title>
</cp:coreProperties>
</file>