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rPr/>
        <w:t>В отдел социальной защиты населения администрации города Кузнец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гр. 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 рождения: 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есто проживания (регистрации) 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спорт серии ________________ № ______________ выдан 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ем 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>Прошу принять меня на стационарное социальное обслуживание в дом-интернат 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>у</w:t>
      </w:r>
      <w:r>
        <w:rPr>
          <w:sz w:val="22"/>
        </w:rPr>
        <w:t>казать тип дома-интерната (психоневрологический, для престарелых и инвалидов)</w:t>
      </w:r>
    </w:p>
    <w:p>
      <w:pPr>
        <w:pStyle w:val="TextBody"/>
        <w:pBdr>
          <w:bottom w:val="single" w:sz="12" w:space="1" w:color="000000"/>
        </w:pBdr>
        <w:rPr/>
      </w:pPr>
      <w:r>
        <w:rPr/>
        <w:t>так как нуждаюсь по состоянию здоровья в предоставлении мне социальных услуг: _____________________________________________________________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2"/>
        <w:rPr/>
      </w:pPr>
      <w:r>
        <w:rPr/>
        <w:t>перечислить социальные услуги их числа входящих в региональный перечень гарантированных государством услуг, а также потребность в предоставлении дополнительных социальных услу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2"/>
        </w:rPr>
        <w:tab/>
      </w:r>
      <w:r>
        <w:rPr>
          <w:sz w:val="28"/>
        </w:rPr>
        <w:t>О себе сообщаю 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образование, последнее место работы, группа инвалидности, размер пенсии, ежемесячной денежной выплаты.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ные доходы, наличие собственных жилых помещений, если жилье отсутствует, указать причину ее отсутствия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аличие родственников, обязанных по закону содержать, их адрес, возраст, доходы и др.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С условиями приема, содержания, порядком и условиями оплаты за стационарное обслуживание и предоставляемые социальные услуги, выписки из дома – интерната ознакомлен (а) __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2"/>
        </w:rPr>
        <w:t>Подпись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ата _____________________                        Подпись 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явление зарегистрировано «________» ____________________ 20 _____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 № 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ециалист ОСЗН 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</w:t>
      </w:r>
      <w:r>
        <w:rPr>
          <w:sz w:val="22"/>
        </w:rPr>
        <w:t>Подпись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pBdr>
          <w:bottom w:val="single" w:sz="12" w:space="1" w:color="000000"/>
        </w:pBdr>
        <w:rPr/>
      </w:pPr>
      <w:r>
        <w:rPr/>
        <w:t>Заключение начальника отдела социальной защиты населения администрации города Кузнецка ______________________________________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П.                                                           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2"/>
        </w:rPr>
        <w:t>Подпись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 xml:space="preserve">АКТ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циально – бытового обследова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Фамилия, имя, отчество 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д рождения 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машний адрес: 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Размер и вид получаемой пенсии 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уппа инвалидности и ее срок 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 семьи 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Обеспеченность жилплощадью 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ытовое обслуживание 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пециалист отдела социальной защит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селения администрации г. Кузнецка   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08:00Z</dcterms:created>
  <dc:creator>k-18</dc:creator>
  <dc:description/>
  <dc:language>en-US</dc:language>
  <cp:lastModifiedBy>Самотохина</cp:lastModifiedBy>
  <cp:lastPrinted>2008-02-20T12:29:00Z</cp:lastPrinted>
  <dcterms:modified xsi:type="dcterms:W3CDTF">2011-02-11T09:08:00Z</dcterms:modified>
  <cp:revision>2</cp:revision>
  <dc:subject/>
  <dc:title>В отдел социальной защиты населения администрации города Кузнецка</dc:title>
</cp:coreProperties>
</file>