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ую комиссию по рассмотрению вопросов, связанных с присвоением звания «Ветеран труда» в Пензенской област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о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фамилия, имя отчество заявителя полностью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>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 (ей) по адресу: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адрес регистрации заявителя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Пензенской области от 19.05.2006 № 355-пП прошу присвоить мне звание «Ветеран труда». Для присвоения звания «Ветеран труда» представляю следующие документ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ен(на) на обработку и распространение своих персональных данных при сохранении их конфиденциальност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7.07.2006  № 152–ФЗ «О персональных данных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_____________                                                                      подпись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пециалист: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фамилия, подпись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>----------------------------------------------------------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Линия отреза</w:t>
      </w:r>
      <w:r>
        <w:rPr>
          <w:rFonts w:cs="Times New Roman CYR" w:ascii="Times New Roman CYR" w:hAnsi="Times New Roman CYR"/>
          <w:color w:val="000000"/>
        </w:rPr>
        <w:t>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СПИСКА-УВЕДОМЛЕНИЕ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аявление и документы на присвоение звания «Ветеран труда» гр.____________________________________________________ приняты «___»_______20__ г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(ФИО заявителя)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аявление зарегистрировано под № ____</w:t>
        <w:tab/>
        <w:t>дата следующего посещения «___»_________ 20__ г.</w:t>
      </w:r>
    </w:p>
    <w:p>
      <w:pPr>
        <w:pStyle w:val="Normal"/>
        <w:widowControl w:val="false"/>
        <w:autoSpaceDE w:val="false"/>
        <w:jc w:val="both"/>
        <w:rPr>
          <w:rFonts w:cs="Times New Roman CYR"/>
        </w:rPr>
      </w:pPr>
      <w:r>
        <w:rPr>
          <w:rFonts w:cs="Times New Roman"/>
          <w:color w:val="000000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 CYR"/>
          <w:color w:val="000000"/>
        </w:rPr>
        <w:t>«____»____________20__г.                                                 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    </w:t>
      </w:r>
      <w:r>
        <w:rPr>
          <w:rFonts w:cs="Times New Roman CYR"/>
          <w:color w:val="000000"/>
          <w:sz w:val="16"/>
          <w:szCs w:val="16"/>
        </w:rPr>
        <w:t xml:space="preserve">(дата)                 </w:t>
        <w:tab/>
        <w:tab/>
        <w:tab/>
        <w:tab/>
        <w:tab/>
        <w:tab/>
        <w:t xml:space="preserve">     (фамилии, инициалы, подпись специалис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color w:val="000000"/>
        </w:rPr>
        <w:t>Телефон уполномоченного органа __________, вр</w:t>
      </w:r>
      <w:r>
        <w:rPr/>
        <w:t>емя  приема заявителей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7:00Z</dcterms:created>
  <dc:creator>k-18</dc:creator>
  <dc:description/>
  <dc:language>en-US</dc:language>
  <cp:lastModifiedBy>Самотохина</cp:lastModifiedBy>
  <cp:lastPrinted>2010-10-22T08:30:00Z</cp:lastPrinted>
  <dcterms:modified xsi:type="dcterms:W3CDTF">2011-02-11T09:07:00Z</dcterms:modified>
  <cp:revision>3</cp:revision>
  <dc:subject/>
  <dc:title>В областную комиссию по рассмотрению вопросов, связанных с присвоением звания «Ветеран труда» в Пензенской области</dc:title>
</cp:coreProperties>
</file>