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-33655</wp:posOffset>
                </wp:positionV>
                <wp:extent cx="3218815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ОСЗ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Кузнец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Мажа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от 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(ей) по адресу: Пензенская обл., г.Кузнецк, ул.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тел._____________________________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178.45pt;mso-wrap-distance-left:9.05pt;mso-wrap-distance-right:9.05pt;mso-wrap-distance-top:0pt;mso-wrap-distance-bottom:0pt;margin-top:-2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у ОСЗ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Кузнец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Мажае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от 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(ей) по адресу: Пензенская обл., г.Кузнецк, ул.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6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тел._____________________________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</w:t>
      </w:r>
      <w:r>
        <w:rPr>
          <w:b/>
          <w:sz w:val="26"/>
          <w:szCs w:val="26"/>
        </w:rPr>
        <w:t>назначить</w:t>
      </w:r>
      <w:r>
        <w:rPr>
          <w:sz w:val="26"/>
          <w:szCs w:val="26"/>
        </w:rPr>
        <w:t xml:space="preserve"> мне с _________________  года  ежемесячную денежную выплату на оплату жилья и коммунальных услуг (далее – ЕДВ ЖКУ)  в  соответствии с Законом Пензенской области от 28.05.2007 № 1286-ЗПО «О ежемесячной денежной выплате отдельным категориям граждан на оплату жилья и коммунальных услуг», как 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vertAlign w:val="superscript"/>
        </w:rPr>
        <w:t>(указать категорию льготник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делать перерасчет</w:t>
      </w:r>
      <w:r>
        <w:rPr>
          <w:sz w:val="26"/>
          <w:szCs w:val="26"/>
        </w:rPr>
        <w:t xml:space="preserve"> в связи с изменениями: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состава семьи, типа жилья, места жительства, категории и др.) </w:t>
        <w:softHyphen/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ом числе </w:t>
      </w:r>
      <w:r>
        <w:rPr>
          <w:b/>
          <w:sz w:val="26"/>
          <w:szCs w:val="26"/>
        </w:rPr>
        <w:t xml:space="preserve">на совместно проживающих со мной членов моей семьи </w:t>
      </w:r>
      <w:r>
        <w:rPr>
          <w:sz w:val="26"/>
          <w:szCs w:val="26"/>
        </w:rPr>
        <w:t>(указываются данные о членах семьи, проживающих и зарегистрированных по указанному адресу, оплачивающих услуги по одному лицевому счету)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559"/>
        <w:gridCol w:w="4141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вые основания отнесения лиц, проживающих совместно со мной, к членам моей семь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ид, №, серия, дата выдачи)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мы ведем совместное хозяй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ЖИЛЬЯ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многоквартирный, индивидуальны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жемесячную денежную выплату </w:t>
      </w:r>
      <w:r>
        <w:rPr>
          <w:b/>
          <w:sz w:val="26"/>
          <w:szCs w:val="26"/>
        </w:rPr>
        <w:t>прошу перечислять</w:t>
      </w:r>
      <w:r>
        <w:rPr>
          <w:sz w:val="26"/>
          <w:szCs w:val="26"/>
        </w:rPr>
        <w:t xml:space="preserve"> на мой текущий счет №__________________________________________________ в кредитную организацию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___________________________________№_________ филиал ______________________,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6"/>
          <w:szCs w:val="26"/>
          <w:vertAlign w:val="superscript"/>
        </w:rPr>
        <w:t>(наимен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чивать через отделение связи №______________________(ненужное за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В ЖКУ я  (и члены моей семьи) по другим основаниям  (не) получаю (ют). Если получают меры социальной поддержки по оплате жилья и коммунальных услуг, то указать по какому основанию____________________________ ____________________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уюсь в месячный срок сообщить о наступлении обстоятельств, влекущих изменение размера ЕДВ ЖКУ или  прекращение её выплаты (переход из одной категории льготников в другую,  изменение состава семьи, места жительства (постоянно или временная регистрация), вида жилья, площади жилья, для опекаемых граждан – смена опекуна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Мне известно, что получение выплаты возможно только по одному основанию, и в случае не сообщения данных, влияющих на выплату ЕДВ ЖКУ, удержание будет произведено в соответствии с действующим законодательством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 правилами назначения и выплаты ЕДВ ЖКУ ознакомлен (а)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Об ответственности за предоставление заведомо ложных сведений        предупрежден (а)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</w:rPr>
        <w:t>Даю свое согласие на обработку моих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заявлению прилагаю документы и копии документов в количестве  __ шт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копию документа, удостоверяющего лич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копию документа, удостоверяющего право на меры социальной поддержки по оплате жилья и коммун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 справку о составе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правку о типе жилого помещения (многоквартирный дом или индивидуальный) и его общей площад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документы, подтверждающие правовые основания отнесения лиц, проживающих совместно со мной, к членам моей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сведения о размере платежей за жилое помещение и коммунальные услуги, начисленные перед подачей заявления о назначении (перерасчете) денежной компен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 другие документы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      »______________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__г.                            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подпись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явление принято:         «________»__________________201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арегистрировано  под № _______     Подпись специалиста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426" w:hanging="0"/>
      <w:jc w:val="center"/>
      <w:outlineLvl w:val="3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9:00Z</dcterms:created>
  <dc:creator>отд</dc:creator>
  <dc:description/>
  <dc:language>en-US</dc:language>
  <cp:lastModifiedBy>Virtual World</cp:lastModifiedBy>
  <cp:lastPrinted>2010-10-21T12:33:00Z</cp:lastPrinted>
  <dcterms:modified xsi:type="dcterms:W3CDTF">2010-12-21T08:17:00Z</dcterms:modified>
  <cp:revision>27</cp:revision>
  <dc:subject/>
  <dc:title>Приложение 1</dc:title>
</cp:coreProperties>
</file>