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-12065</wp:posOffset>
                </wp:positionV>
                <wp:extent cx="3161665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ОСЗ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узнец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Мажа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от 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(ей) по адресу: Пензенская обл., г.Кузнецк, ул.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тел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176.2pt;mso-wrap-distance-left:9.05pt;mso-wrap-distance-right:9.05pt;mso-wrap-distance-top:0pt;mso-wrap-distance-bottom:0pt;margin-top:-0.9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у ОСЗ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узнец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Мажае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от 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(ей) по адресу: Пензенская обл., г.Кузнецк, ул.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тел.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</w:t>
      </w:r>
      <w:r>
        <w:rPr>
          <w:b/>
          <w:sz w:val="26"/>
          <w:szCs w:val="26"/>
        </w:rPr>
        <w:t>назначить</w:t>
      </w:r>
      <w:r>
        <w:rPr>
          <w:sz w:val="26"/>
          <w:szCs w:val="26"/>
        </w:rPr>
        <w:t xml:space="preserve"> мне с __________________ года в соответствии с Законом Пензенской области от 22.12.2004 № 715-ЗПО «О мерах социальной поддержки отдельных </w:t>
      </w:r>
      <w:r>
        <w:rPr>
          <w:spacing w:val="-20"/>
          <w:sz w:val="26"/>
          <w:szCs w:val="26"/>
        </w:rPr>
        <w:t xml:space="preserve">категорий граждан, проживающих на территории Пензенской области», меры социальной  поддержки как </w:t>
      </w: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указывается категория льготника)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0"/>
          <w:sz w:val="18"/>
          <w:szCs w:val="18"/>
          <w:vertAlign w:val="superscript"/>
        </w:rPr>
        <w:t>(</w:t>
      </w:r>
      <w:r>
        <w:rPr>
          <w:spacing w:val="-20"/>
          <w:sz w:val="18"/>
          <w:szCs w:val="18"/>
        </w:rPr>
        <w:t>указываются виды выплат:  ЕДВ, РДК  ЖКУ,  ЕДК за телефон, единовременное пособие,    ДК  за  установку телефона, )</w:t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делать перерасчет</w:t>
      </w:r>
      <w:r>
        <w:rPr>
          <w:sz w:val="26"/>
          <w:szCs w:val="26"/>
        </w:rPr>
        <w:t xml:space="preserve"> в связи с изменениями: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состава семьи, типа жилья, места жительства, категории и др.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ом числе ЕДК ЖКУ </w:t>
      </w:r>
      <w:r>
        <w:rPr>
          <w:b/>
          <w:sz w:val="26"/>
          <w:szCs w:val="26"/>
        </w:rPr>
        <w:t xml:space="preserve">на совместно проживающих со мной членов моей семьи </w:t>
      </w:r>
      <w:r>
        <w:rPr>
          <w:sz w:val="26"/>
          <w:szCs w:val="26"/>
        </w:rPr>
        <w:t>(указываются данные о членах семьи, проживающих и зарегистрированных на данной площади, оплачивающих услуги по одному лицевому счету)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559"/>
        <w:gridCol w:w="4262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вые основания отнесения лиц, проживающих совместно со мной, к членам моей семь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ид, №, серия, дата выдачи)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мы ведем совместное хозяй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ЖИЛЬЯ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многоквартирный, индивидуальный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ыплаты </w:t>
      </w:r>
      <w:r>
        <w:rPr>
          <w:b/>
          <w:sz w:val="26"/>
          <w:szCs w:val="26"/>
        </w:rPr>
        <w:t>прошу перечислять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мой текущий счет №__________________________________________________________________________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 кредитную организацию _____________________    № _________, филиал __________ ,                                                                          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лачивать через отделение связи №_______________________(ненужное зачеркнуть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латы я  (и члены моей семьи) по другим основаниям  (не) получаю (ют). Если члены семьи получают меры социальной поддержки, то указать по какой категории _________________________________________________________________________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уюсь в месячный срок сообщить о наступлении обстоятельств, влекущих изменение размера выплат или их прекращение (переход из одной категории льготников в другую, изменение состава семьи, места жительства (постоянно или временная регистрация), вида жилья, площади жилья, окончание образовательного учреждения  по очной форме и др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 xml:space="preserve">Мне известно, что получение выплаты возможно по одному основанию и в случае не сообщения данных, влияющих на выплату мер социальной поддержки, удержание будет произведено в соответствии с действующим законодательством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равилами назначения и выплаты мер социальной поддержки ознакомлен (а)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Об ответственности за предоставление заведомо ложных сведений предупрежден (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6"/>
        </w:rPr>
        <w:t xml:space="preserve"> </w:t>
      </w:r>
      <w:r>
        <w:rPr>
          <w:sz w:val="26"/>
        </w:rPr>
        <w:t>Даю свое согласие на обработку моих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заявлению прилагаю документы и копии документов в количестве  __ шт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(необходимое подчеркну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копию документа, удостоверяющего лич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копию документа, удостоверяющего право на меры социальной поддер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правку о составе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правку о типе жилого помещения (многоквартирный дом или индивидуальный) и его общей площ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документ о регистрации в жилом помещении, за которое начисляются платежи за жилье и коммунальные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документы, подтверждающие правовые основания отнесения лиц, проживающих совместно со мной, к членам моей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сведения о размере платежей за жилое помещение и коммунальные услуги, начисленные за последний месяц перед подачей заявления о назначении (перерасчете) денежной компенс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свидетельство о браке, свидетельство о рождении ребё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для детей в возрасте старше 18 лет – документ, подтверждающий обучение в образовательных учреждениях по очной форме или наличие инвалидности с ограничением к трудовой деятельности, наступившей до достижения возраста 18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договор об оказании услуг телефонной связи с оператором связ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другие документы.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      »______________20___г.                            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подпись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принято:         «________»__________________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арегистрировано  под № _______     Подпись специалиста___________________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426" w:hanging="0"/>
      <w:jc w:val="center"/>
      <w:outlineLvl w:val="3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6:00Z</dcterms:created>
  <dc:creator>отд</dc:creator>
  <dc:description/>
  <cp:keywords/>
  <dc:language>en-US</dc:language>
  <cp:lastModifiedBy>Admin</cp:lastModifiedBy>
  <cp:lastPrinted>2010-11-18T10:55:00Z</cp:lastPrinted>
  <dcterms:modified xsi:type="dcterms:W3CDTF">2011-01-26T12:19:00Z</dcterms:modified>
  <cp:revision>36</cp:revision>
  <dc:subject/>
  <dc:title>Приложение 1</dc:title>
</cp:coreProperties>
</file>