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ПРАВЛЕНИЕ ФИНАНСОВ ГОРОДА КУЗНЕЦК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т 04 июня 2012                                                                                  № 11- 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 города Кузнецка от 13.12.2010 № 29-О «О перечне должностей муниципальной службы в управлении финансов города Кузнецка, предусмотренном ст. 12 Федерального закона «О противодействии коррупции»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приведения приказа управления финансов города Кузнецка в соответствие с действующим законодательством,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каз управления финансов города Кузнецка от 13.12.2010 № 29-О «О перечне должностей муниципальной службы в управлении финансов города Кузнецка, предусмотренном ст. 12 Федерального закона «О противодействии коррупции» (далее – приказ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Дополнить приказ новым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. Утвердить прилагаемый Перечень должностей муниципальной службы управления финансов города Кузнецка, предусмотренный статьей 12 Федерального закона от 25.12.2008 № 273-ФЗ «О противодействии корруп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ы 1, 2, 3, 4 приказа считать пунктами 2, 3, 4, 5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2 приказ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Установить, что гражданин Российской Федерации, замещавший должность муниципальной службы управления, включенную в прилагаемый Перечень, в течение двух лет со дня увольнения с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управления финансов города Кузнецка по соблюдению требований к служебному поведению муниципальных служащих и 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бязан при заключении трудовых или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Дополнить приказ Перечнем должностей муниципальной службы управления финансов города Кузнецка, предусмотренный статьей 12 Федерального закона от 25.12.2008 № 273-ФЗ «О противодействии коррупции», утвердив его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ий приказ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финансов города Кузнецка Фефелову Т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финансов города Кузнецка                      И.Б. Фр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 xml:space="preserve">к приказу управления 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 xml:space="preserve">финансов города Кузнецка 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>от 04.06.2012 №11-О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>к приказу управления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>финансов города Кузнецка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>от 13.12.2010 № 29-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инансов города Кузнецка, предусмотренный статьей 12 Федерального закона от 25.12.2008 № 27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города Кузнец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z w:val="28"/>
        </w:rPr>
      </w:pPr>
      <w:r>
        <w:rPr>
          <w:sz w:val="28"/>
          <w:szCs w:val="28"/>
        </w:rPr>
        <w:t>Заместитель начальника управления финансов города Кузнец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>
          <w:sz w:val="28"/>
        </w:rPr>
      </w:pPr>
      <w:r>
        <w:rPr>
          <w:sz w:val="28"/>
          <w:szCs w:val="28"/>
        </w:rPr>
        <w:t>Начальник отдела управления финансов города Кузнецка.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96" w:right="851" w:gutter="284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Primer">
    <w:name w:val="primer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8:00Z</dcterms:created>
  <dc:creator>TATYANA</dc:creator>
  <dc:description/>
  <cp:keywords/>
  <dc:language>en-US</dc:language>
  <cp:lastModifiedBy>Svod</cp:lastModifiedBy>
  <cp:lastPrinted>2012-06-07T16:03:00Z</cp:lastPrinted>
  <dcterms:modified xsi:type="dcterms:W3CDTF">2012-06-13T06:21:00Z</dcterms:modified>
  <cp:revision>8</cp:revision>
  <dc:subject/>
  <dc:title>Глава      Учетная политика</dc:title>
</cp:coreProperties>
</file>