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января 2012 </w:t>
        <w:tab/>
        <w:tab/>
        <w:t xml:space="preserve">              </w:t>
        <w:tab/>
        <w:tab/>
        <w:tab/>
        <w:t xml:space="preserve">      </w:t>
        <w:tab/>
        <w:tab/>
        <w:t xml:space="preserve">              № 1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ламенте управления финансов города Кузнец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ановления общих правил деятельности управления финансов города Кузнецк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егламент управления финансов города Кузнецка (далее – Регламент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  утратившим силу приказ управления финансов города Кузнецка от 09.01.2007 № 3-О «О Регламенте управления финансов города Кузнец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города Кузнецка Т.А.Фефел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</w:t>
        <w:tab/>
        <w:tab/>
        <w:tab/>
        <w:t xml:space="preserve">      И.Б.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33070</wp:posOffset>
                </wp:positionV>
                <wp:extent cx="26289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 финансов города Куз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2.2012 № 1-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9.85pt;mso-wrap-distance-left:9.05pt;mso-wrap-distance-right:9.05pt;mso-wrap-distance-top:0pt;mso-wrap-distance-bottom:0pt;margin-top:-3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ом управления финансов города Куз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02.2012 № 1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основные правила организации деятельности управления финансов города Кузнецка (далее – Управление) по реализации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в Управлении вопросов, относящихся к полномочиям Управления, проводятся на совещаниях, организуемых начальником Управления с участием заместителя начальника Управления, начальников отделов и при необходимости представителей заинтересованных органов местного самоуправления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в пределах своей компетенции издает приказы, обязательные к исполнению работниками 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рядок издания приказов устанавливается настоящим Регламенто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есоблюдение требований Регламента Управления работниками Управления влечет дисциплинарную ответственность, установленную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ланирование работ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ланирование работы Управления осуществляется на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лан работы Управления включает в себя вопросы практической реализации федеральных законов, законов Пензенской области, постановлений администрации города Кузнецка, решений Собрания представителей города Кузнецка, и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 Ответственность за формирование и реализацию плана на предстоящий год возлагается на заместителя начальника Управления, начальников отде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в план работы Управления на предстоящий год представляются    не позднее 15 декабря начальнику Управления для утвер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5 Контроль за выполнением плана работы Управления осуществляется заместителем начальника управления, начальниками отдел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если запланированный вопрос не может быть своевременно подготовлен или подлежит исключению из плана работы ответственный за подготовку данного вопроса не позднее, чем за две недели до запланированной даты обращается к начальнику Управления в письменной форме с обоснованной просьбой исключить вопрос из плана работы либо перенести его на другой срок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совеща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1. Начальник Управления проводит оперативные совещ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оперативных совещаниях рассматриваются наиболее важные вопросы деятельности Управления и любые другие вопросы, отнесенные к исполнительно-распорядительным полномочиям Управ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еративные совещания проводятся еженедельно в понедельник в 12.00 часов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случае необходимости начальник Управления может назначить проведения оперативного совещания в другое время. Внеочередные оперативные совещания проводятся по мере необходим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равление может проводить совещания совместно с иными органами местного самоуправления, общественными объединениями в случаях решения вопросов, находящихся в совместном ведении Управления и соответствующих орган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повещение приглашенных на совещание с участием представителей органов местного самоуправления, других организаций и учреждений  проводится отделами, ответственными за подготовку вопро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каждому из рассматриваемых на совещании вопросов приглашаются лица, имеющие непосредственное отношение к соответствующему вопросу. Состав лиц, приглашенных на совещание, определяется ответственными за подготовку рассматриваемых вопросов и согласовывается с начальником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овещания проводятся начальником Управления, а в случае его отсутствия –  заместитель начальника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Заместитель начальника управления, начальники отделов присутствуют на совещаниях лично.  В случае невозможности участия в совещании уведомляют об этом начальника Управления, либо лицо, исполняющее его обяза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мере необходимости в Управлении проводятся семинары, собрания и другие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1. Управления возглавляет начальник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Управления определяет основные направления деятельности Управления и организует его работ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меститель начальника Управления в соответствии с распределением обязанностей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начальника управления финансов города Кузнецка в его отсутств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документов по вопросам, входящим в компетенцию управления финансов города Кузнец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и контролирует работу отделов Управления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заимодействует с Министерством финансов Пензенской области, органами местного самоуправления города Кузнецка, территориальными органами федеральных органов исполнительной власти, исполнительными органами государственной власти Пензенской области в пределах своей компетен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аспорядительные,  расчетные  и первичные докумен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методическое руководство и координацию работы между отделами в управлении финансов и другими участниками бюджетного процесса по вопросам формирования  исполнения  бюджета гор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а, жалобы и заявления учреждений, организаций и граждан по вопросам, входящим в компетенцию управления финансов города Кузнецк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готавливает информацию по вопросам находящимся в компетенции управления финансов города Кузнецка, для предоставления в Министерство финансов Пензенской области, Правительство Пензенской области, органы местного самоуправления гор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и задания начальника управления финанс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действующим законодательством, Положением об управлении финансов города Кузнецка, должностной инструкцией, приказами 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ответствии с Регламентом, положением об отделе, должностной инструкцией начальник отдела Управ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непосредственное руководство отделом,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ет персональную ответственность за выполнение возложенных на отдел функций и полномочий, а также за состояние исполнительской дисциплин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ует с иными отделами управления, а также  с органами местного самоуправления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иные полномоч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Управления систематически проводит с начальниками отделов совещания, на которых рассматривает ход выполнения программ и планов, принимает решения по оперативным вопросам и согласовывает мероприятия на текущий период.  Начальники отделов рассматривают конкретные вопросы Управления, координируют и контролируют работу отде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6. Начальники отделов принимают участие в подготовке материалов, приказов, проектов нормативных актов органов местного самоуправления, обеспечивают  их исполн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езд в командировку и уход в отпуск начальника Управления осуществляется в порядке, установленном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езд в командировку и уход в отпуск заместителя начальника Управления осуществляются на основании соответствующего приказа управления финанс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мандирование и уход в отпуск начальников отделов, иных работников администрации осуществляется в порядке и на условиях, которые определены законодательством Российской Федерации, на основании приказа Управ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жим работы Управл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работает с понедельника по пятницу с 9-00 до 18-00, перерыв – с 13-00 до 14-00, за исключением выходных (суббота, воскресенье), нерабочих  праздничных дн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6. Порядок внесения и рассмотрения проектов приказов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чальник Управления издает приказы и дает указания обязательные для всех работников Управ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2. Приказы могут быть отменены либо приостановлены начальником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екты приказов вносятся заместителем начальника Управления, начальниками отде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Если приказ готовится на основании нормативных актов Собрания представителей города Кузнецка или администрации города Кузнецка, необходима ссылка на ни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Если к приказу дополнительно прилагаются какие-либо документы (расчеты, договоры, соглашения и т.д.), в тексте основного документа необходима ссылка на них как на при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и условии, что подготавливаемый проект приказа влечет за собой изменения или дополнения других приказов, эти изменения или дополнения готовятся одновременно с текстом указанного проекта, а в случае необходимости принятия решения об отмене либо признании ранее изданных приказов утратившими силу, указанные решения вносятся в подготавливаемый проект приказа отдельным пунк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Если проекты приказа содержат поручения, в них должен быть указан срок исполнения. В приказе может быть указан срок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В проектах приказов употребляются только полные наименования отделов Управления, организаций,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Управления в разработке проектов нормативных ак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правление организует разработку проектов решений Собрания представителей города Кузнецка, постановлений администрации города Кузнец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роекты решений и постановлений подлежат согласованию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8. Комиссии, образуемые Управ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решения определенного круга задач в Управлении могут создаваться  комисс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бразование, реорганизация и ликвидация комиссий, утверждение их руководителей, состава и определение осуществляется начальником Управления, а в его отсутствие – заместителем начальник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фера деятельности и полномочия комиссий определяются приказами об их образовании либо преобразова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Решения комиссий оформляются протоколами, а при необходимости реализуются в виде приказ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5. Оформление и рассылка протоколов (выписки из них) осуществляются отделами, обеспечивающими деятельность данны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исполнения поручений, содержащихся в приказах, протоколах совещаний, а также поручений начальника Управле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сполнение поручений, содержащихся в приказах, протоколах совещаний, а также поручений начальника Управления и его заместителя организуется начальниками отделов, которым адресованы поруч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Поручения начальника Управления и его заместителя, содержащиеся в протоколах проводимых ими совещаний и резолюциях по рассмотренным ими документам, доводятся до исполнителей путем направления им протокола совещания, выписки из него, либо резолюции, оформленной в установленном порядке. Начальники отделов несут ответственность за организацию исполнения поруч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поручениях, содержащихся в приказах, протоколах совещаний, а также поручениях начальника Управления,  его заместителя может устанавливаться конкретный срок (календарная дата) их исполнения. В тексте поручения могут быть указания «Срочно» или «оперативно», которые предусматривают соответственно 3-х и 10-дневный срок исполнения поручения, считая от даты его подписания. Если срок не указан, поручение подлежит исполнению в срок до одного месяца, считая от даты подписания поручения (решени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по объективным причинам исполнение поручения в установленный срок невозможно, начальники отделов представляют начальнику Управления мотивированные предложения о продлении срока с указанием планируемой даты исполнения. Такие предложения представляются не позднее, чем за 5 дней до истечения срока испол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срочных и оперативных поручений не продлев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4. Если поручение, содержащиеся в приказе, протоколе совещания либо поручении начальника Управления или его заместителя, дано нескольким должностным лицам, то лицо, указанное в поручении первым, является главным исполнителем поручения, несет ответственность за его исполнение и организует работу. Главный исполнитель определяет сроки представления соисполнителями предложений, материалов, порядок согласования и подготовки итогового доку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работы с договорами и соглашениями и основные требования к их оформлени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орядок подготовки, оформления, подписания, утверждения, выполнения и прекращения действия договоров и соглашений, подписываемых начальником Управления со сторонами договорных отношений, определяе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Договоры и соглашения должны соответствовать обязательным для сторон правилам, установленным федеральными законами, законами Пензенской области и иными правовыми актами, действующими в момент их заклю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Регистрационный номер договора или соглашения проставляется в соответствии с утвержденной номенклатурой дел. Регистрация договора, соглашения осуществляется при наличии подлинных экземпляров соответствующего договора или согла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4. Контроль за выполнением договора осуществляет соответствующие отделы, подготовившие договор или соглаш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5. Хранение подлинников указанных договоров и соглашений осуществляется соответствующим отделом. Ознакомление с договорами и соглашениями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11. Порядок работы с обращениями гражда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.1. Управление в пределах своей компетенции обеспечивает рассмотрение заявлений и обращений граждан, принятие по ним решений и направление ответа в установленный действующим законодательством ср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рием граждан ведется начальником Управления, заместителем начальника, начальниками отделов в установленные часы и дни недел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ация исполнения решений, принятых по результатам приема граждан, возлагается на отделы, в компетенции которых входят рассмотр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Заявления и обращения граждан в зависимости от содержания, направляются в отделы, в компетенции которых входят поставленные вопросы, для рассмотрения и направления от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Письменное обращение подлежит обязательной регистрации в течение трех дней с момента  его поступ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В случае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Письменные обращения, поступившие в Управление, рассматривается в течение 30 дней со дня его регистрации.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83"/>
        </w:tabs>
        <w:ind w:left="14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203"/>
        </w:tabs>
        <w:ind w:left="1134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23"/>
        </w:tabs>
        <w:ind w:left="29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3"/>
        </w:tabs>
        <w:ind w:left="3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3"/>
        </w:tabs>
        <w:ind w:left="4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3"/>
        </w:tabs>
        <w:ind w:left="5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3"/>
        </w:tabs>
        <w:ind w:left="5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3"/>
        </w:tabs>
        <w:ind w:left="6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3"/>
        </w:tabs>
        <w:ind w:left="72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3"/>
        </w:tabs>
        <w:ind w:left="763" w:hanging="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720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1080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sz w:val="28"/>
        <w:i w:val="false"/>
        <w:b/>
        <w:szCs w:val="28"/>
        <w:iCs w:val="false"/>
        <w:bCs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4z4">
    <w:name w:val="WW8Num4z4"/>
    <w:qFormat/>
    <w:rPr>
      <w:b/>
      <w:bCs/>
      <w:i w:val="false"/>
      <w:iCs w:val="false"/>
      <w:caps w:val="false"/>
      <w:smallCaps w:val="false"/>
      <w:vanish w:val="false"/>
      <w:sz w:val="28"/>
      <w:szCs w:val="28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ефис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077" w:leader="none"/>
      </w:tabs>
      <w:spacing w:lineRule="auto" w:line="360"/>
      <w:jc w:val="both"/>
    </w:pPr>
    <w:rPr>
      <w:bCs/>
      <w:sz w:val="28"/>
      <w:szCs w:val="20"/>
    </w:rPr>
  </w:style>
  <w:style w:type="paragraph" w:styleId="8">
    <w:name w:val="Дефис8"/>
    <w:next w:val="HTML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0:00Z</dcterms:created>
  <dc:creator>Home1</dc:creator>
  <dc:description/>
  <cp:keywords/>
  <dc:language>en-US</dc:language>
  <cp:lastModifiedBy>WinXPProSP3</cp:lastModifiedBy>
  <cp:lastPrinted>2012-02-10T17:37:00Z</cp:lastPrinted>
  <dcterms:modified xsi:type="dcterms:W3CDTF">2012-03-27T06:44:00Z</dcterms:modified>
  <cp:revision>9</cp:revision>
  <dc:subject/>
  <dc:title>РЕГЛАМЕНТ УПРАВЛЕНИЯ ФИНАНСОВ ГОРОДА КУЗНЕЦКА</dc:title>
</cp:coreProperties>
</file>