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 ФИНАНСОВ  ГОРОДА  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 января 2012 </w:t>
        <w:tab/>
        <w:tab/>
        <w:t xml:space="preserve">              </w:t>
        <w:tab/>
        <w:tab/>
        <w:tab/>
        <w:t xml:space="preserve">      </w:t>
        <w:tab/>
        <w:tab/>
        <w:t xml:space="preserve">           № 2-О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ави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трудового рас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финансов города Кузнец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bookmarkStart w:id="0" w:name="sub_1"/>
      <w:r>
        <w:rPr>
          <w:sz w:val="28"/>
          <w:szCs w:val="28"/>
        </w:rPr>
        <w:t xml:space="preserve">В целях приведения в соответствие Правил внутреннего трудового распорядка управления финансов города Кузнецка с действующим законодательством,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 xml:space="preserve"> 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. Утвердить Правила внутреннего трудового распорядка управления финансов города Кузнецка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и силу Правила внутреннего трудового распорядка управления финансов города Кузнецка, утвержденные 09.01.2007 начальником управления финансов города Кузнец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заместителя начальника управления финансов города Кузнецка Т.А.Фефел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финансов города Кузнецка </w:t>
        <w:tab/>
        <w:tab/>
        <w:tab/>
        <w:t xml:space="preserve">  И.Б.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ессио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юза    работников   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  города Кузнец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И.В.Евдокимова</w:t>
      </w:r>
      <w:r>
        <w:br w:type="page"/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финансов </w:t>
      </w:r>
    </w:p>
    <w:p>
      <w:pPr>
        <w:pStyle w:val="Normal"/>
        <w:ind w:firstLine="4680"/>
        <w:rPr/>
      </w:pPr>
      <w:r>
        <w:rPr>
          <w:sz w:val="28"/>
          <w:szCs w:val="28"/>
        </w:rPr>
        <w:t>города Кузнецка от 10.01.2012 № 2-О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трудового рас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финансов города Кузнец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управления финансов города Кузнецка (далее – Правила) составлены в соответствии с законодательством Российской Федерации о труде, направлены на обеспечение наиболее рациональной организации труда, повышение его эффективности, упорядочение трудовых отношений, а также на укрепление трудовой дисциплины, совершенствование режима работы управления финансов города Кузнецка (далее – Управление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авила обязательны к выполнению всеми работниками Управлени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назначения на должность и освобождения от должности работников Управления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ем на работу работников Управления осуществляется в соответствии с Законом Пензенской области «О муниципальной службе в Пенз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При приеме на работу Работодатель обязан ознакомить работника под роспись с настоящими Правилами, коллективным договором, иными локальными нормативными актами, непосредственно связанными с трудовой деятельностью работни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Работодатель обязан провести инструктаж по технике безопасности, противопожарной охране и другим правилам охраны труда, разъяснить обязанность по сохранению сведений, составляющих служебную тайну, ответственность за ее разглашение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2.3. При поступлении на муниципальную службу в Управление гражданин представляет: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;</w:t>
      </w:r>
    </w:p>
    <w:p>
      <w:pPr>
        <w:pStyle w:val="Normal"/>
        <w:ind w:firstLine="720"/>
        <w:rPr/>
      </w:pPr>
      <w:r>
        <w:rPr>
          <w:sz w:val="28"/>
          <w:szCs w:val="28"/>
        </w:rPr>
        <w:t>- паспор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ую книжку, за исключением случаев, когда служебная (трудовая) деятельность осуществляется впервы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офессиональное образ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медицинское заклю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оручно заполненную и подписанную анкету установленной фор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иные документы, предусмотренные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при приеме на работу документы, представление которых не предусмотрено законодательством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2.4. Назначение гражданина на должность муниципальной службы оформляется приказом Управления, на основе которого с гражданином заключается в письменной форме трудовой договор в двух экземплярах, каждый из которых подписывается сторонами. Трудовой договор вступает в силу со дня его подписания сторонами, если иное не установлено федеральными законами, и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а всех работников Управления, прослуживших свыше пяти дней, ведутся трудовые книжки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Трудовая книжка хранится у Работодателя с момента назначения на должность и выдается ему на руки в день увольнения (последний день рабо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письменному заявлению работника уполномоченный специалист не позднее 3 дней со дня подачи этого заявления обязан выдать ему заверенную надлежащим образом копию трудовой книжки и других документов, связанных с прохождением муниципаль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Трудовой договор может быть прекращен только по основаниям и в порядке, предусмотренном Федеральным законом «О муниципальной службе в Российской Федерации» и Трудовым кодексом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трудового договора, освобождение от замещаемой должности и увольнение с муниципальной службы оформляются приказом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8. </w:t>
      </w:r>
      <w:r>
        <w:rPr>
          <w:sz w:val="28"/>
          <w:szCs w:val="28"/>
        </w:rPr>
        <w:t>Не позднее дня увольнения муниципальный служащий обязан сдать документы, материальные ценности, служебное удостовере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рава и обязанности муниципальных служащ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е служащие имеют право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знакомление с должностной инструкцией и иными документами, определяющими их права и обязанности по замещаемой должност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 отдых, а также ежегодный оплачиваемый основной и дополнительный отпус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оплату труда и другие выплаты в соответствии с Федеральным законом «О муниципальной службе Российской Федерации», иными нормативными правовыми актами и трудовым договор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5.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6. ознакомление с материалами личного дела, отзывами о профессиональной служебной деятельности и другими документами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защиту своих персональных да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повышение квал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членство в профессиональном союз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государственное пенсионное обеспеч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 иные права, установленные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ый служащий обяз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соблюдать Конституцию Российской Федерации, федеральные конституционные законы, федеральные законы и иные нормативные правовые акты и обеспечивать их исполн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исполнять должностные обязанности в соответствии с должностной инструкц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облюдать локальные акты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не разглашать сведения, составляющие охраняемую федеральным законом тай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представлять в установленном порядке, сведения о себе и членах своей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соблюдать ограничения, выполнять обязательства и требования к служебному поведению, не нарушать запреты, которые установлены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еречень прав и обязанностей конкретного муниципального служащего определяется должностной инструкци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рава и обязанности представителя нанимател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Начальник Управления при осуществлении своих прав и исполнении своих обязанностей руководствуется Конституцией Российской Федерации, Уставом города Кузнецка Пензенской области, действующим законодательством о муниципальной службе, законодательством Российской Федерации о труде, другими нормативными правовыми  актами Российской Федерации, Пензенской области, города Кузнецка, Положением об Управлении, настоящими Правилами, а также иными нормативн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чальник управления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требовать от муниципального служащего исполнения должностных обязанностей, возложенных на него трудовым договором, должностной инструкцией, а также соблюдения настоящих Прави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в пределах заключенного с муниципальным  служащим трудового договора и должностной инструкции давать поручения и устные указания, обязательные для исполнения, направлять муниципального служащего в служебные командиро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реализовывать иные права, предусмотренные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Начальник Управления от имени Управления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1. соблюдать нормативные правовые акты Российской Федерации,  Пензенской области, города Кузнецка и, условия трудовых догов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правильно организовывать труд муниципальных служащих в соответствии с заключенными с ними трудовыми договор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создавать муниципальным служащим условия для эффективной работы, организовывать изучение ими передового опыта, своевременно давать муниципальным служащим задания, обеспечивать их всеми необходимыми материалами, оборудованием, оргтехник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 ознакомить муниципального служащего с Регламентом Управления, настоящими Правилами, коллективным договором, другими внутренними нормативными докумен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 обеспечивать своевременную оплату труда и иные выплаты, предусмотренные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6. предоставлять ежегодные оплачиваемые основной и дополнительный отпуска.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000000"/>
          <w:sz w:val="28"/>
          <w:szCs w:val="28"/>
        </w:rPr>
        <w:t>5. Рабочее время и его использование. Время отдыха.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ормальная продолжительность служебного времени для муниципальных служащих Управления не может превышать 40 часов в неделю. Для муниципальных служащих устанавливается пятидневная рабочая неделя с двумя выходными днями – суббота и воскресень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ремя начала и окончания работы с 9.00 часов до 18.00 часов. Перерыв на обед для муниципальных служащих устанавливается с 13.00 часов до 14.00 ча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исключительных случаях для срочного выполнения неотложных особо важных поручений отдельные муниципальные служащие могут быть привлечены к работе в выходные и праздничные дни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Ежегодный оплачиваемый отпуск гражданск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чередность предоставления муниципальным служащим ежегодных оплачиваемых отпусков определяется графиком отпусков, составленным на основании предложений начальников отделов с учетом мнения профсоюзного органа, а также с  учетом необходимости обеспечения нормальной деятельности Управления и благоприятных условий для отдыха муниципальных служащ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Для оформления отпуска муниципальный служащий подает заявление начальнику управления, согласованное с начальником отдел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6. Поощрение муниципальных служащ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 успешное и добросовестное исполнение  муниципальным служащим своих должностных обязанностей, продолжительную и безупречную службу, выполнение заданий особой важности и сложности, а также в связи с юбилеем к нему применяются следующие виды поощрения и награж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премир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объявление благодар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 награждение Почетной грамот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4. выплата единовременного поощрения в связи с юбилейными датами, с выходом на пенсию в порядке и размерах, установленных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За особые трудовые заслуги перед обществом и государством муниципальный служащий может быть представлен к награждению государственными и ведомственными наградами, наградами Пензенской области, присвоению почетных званий, иным видам поощрений и награждений, предусмотренных действующим законодательством.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работнико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За неисполнение или ненадлежащее исполнение муниципальными служащими должностных обязанностей, начальник Управления имеет право применить дисциплинарные взыскания, предусмотренные законодательств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. замеч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 выгов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3.увольнение по соответствующим основания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За каждый дисциплинарный проступок может быть применено только одно дисциплинарное взыск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Дисциплинарное взыскание налагается на муниципальных служащих в соответствии с приказом Управления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Управления до истечения года со дня издания приказа о применении дисциплинарного взыскания имеет право снять его с муниципального служащего по своей инициативе, по просьбе самого муниципального служащего или по ходатайству его непосредственного руководител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 настоящие Правила могут быть внесены дополнения и изменения. Информация о соответствующих изменениях и дополнениях своевременно доводится до сведения муниципальных служащ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right="-108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right="-108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right="-108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12:00Z</dcterms:created>
  <dc:creator>Budg</dc:creator>
  <dc:description/>
  <cp:keywords/>
  <dc:language>en-US</dc:language>
  <cp:lastModifiedBy>WinXPProSP3</cp:lastModifiedBy>
  <cp:lastPrinted>2012-02-13T15:16:00Z</cp:lastPrinted>
  <dcterms:modified xsi:type="dcterms:W3CDTF">2012-03-27T06:44:00Z</dcterms:modified>
  <cp:revision>8</cp:revision>
  <dc:subject/>
  <dc:title>П Р И К А З</dc:title>
</cp:coreProperties>
</file>