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февраля 2012 </w:t>
        <w:tab/>
        <w:tab/>
        <w:t xml:space="preserve">              </w:t>
        <w:tab/>
        <w:tab/>
        <w:tab/>
        <w:t xml:space="preserve">      </w:t>
        <w:tab/>
        <w:tab/>
        <w:t xml:space="preserve">           № 5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о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нансов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года N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города Кузнецка Пензенской области от 30.06.2011 года N 74-40/5 «Об утверждении Положения об обеспечении доступа к информации о деятельности органов местного самоуправления города Кузнецка Пензен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информации о деятельности управления финансов города Кузнецка  и порядок осуществления контроля за обеспечением доступа к информации о деятельности управления финансов города Кузнецка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организацию обеспечения доступа к информации о деятельности управления финансов</w:t>
      </w:r>
      <w:r>
        <w:rPr>
          <w:rFonts w:cs="Calibri"/>
        </w:rPr>
        <w:t xml:space="preserve"> </w:t>
      </w:r>
      <w:r>
        <w:rPr>
          <w:sz w:val="28"/>
          <w:szCs w:val="28"/>
        </w:rPr>
        <w:t>города Кузнецка осуществляет управление финансов города Кузнец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начальника управления финансов города Кузнецка Т.А.Фефело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</w:t>
        <w:tab/>
        <w:tab/>
        <w:tab/>
        <w:t>И.Б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управ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2 № 5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управления финансов города Кузнец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 Интернет-сайте, расположенном по электронному адресу в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www.gorod</w:t>
        </w:r>
        <w:r>
          <w:rPr>
            <w:rStyle w:val="InternetLink"/>
            <w:color w:val="000000"/>
            <w:sz w:val="28"/>
            <w:szCs w:val="28"/>
            <w:lang w:val="en-US"/>
          </w:rPr>
          <w:t>kuzneck</w:t>
        </w:r>
      </w:hyperlink>
      <w:r>
        <w:rPr>
          <w:sz w:val="28"/>
          <w:szCs w:val="28"/>
        </w:rPr>
        <w:t>.ru размещается следующая информация об управлении финансов города Кузнецка (далее – управлен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щая информация об управлен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и структура управления, почтовый адрес, адрес электронной почты, номера телеф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ведения о полномочиях управления, задачах и функциях отделов управления, а также перечень нормативных правовых актов, определяющих эти полномочия, задачи и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чальнике управления, заместителе начальника управления, начальниках отделов 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еречни информационных ресурсов и услуг, предоставляемых гражданам и организац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формация о нормотворческой деятельности управ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казы 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нормативных правовых актов, внесенных в Собрание представителей города Кузнец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административные регламен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нформация об участии управления в целевых программах, а также о мероприятиях, проводимых управлением, в том числе сведения об официальных визитах и о рабочих поезд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тексты официальных выступлений и заявлений начальника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татистическая информация о деятельности управ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города Кузнец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ведения об использовании управлением, выделяемых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нформация о кадровом обеспечении управ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упр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упра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информация о работе управления,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фамилия, имя и отчество должностного лица, к полномочиям которого отнесены организация приема лиц, указанных в </w:t>
      </w:r>
      <w:hyperlink r:id="rId6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бзоры обращений лиц, указанных в </w:t>
      </w:r>
      <w:hyperlink r:id="rId7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а также обобщенная информация о результатах рассмотрения этих обращений и принятых ме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формация о результатах проверок, проведенных управлением в пределах их полномочий, а также о результатах проверок проведенных в упр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Управление финансов города Кузнецка наряду с информацией, указанной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.1 и относящейся к деятельности управления, может размещать в сети Интернет иную информацию о своей деятельности с учето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размещается в Интернет-сайте по мере ее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роки обновления информации о деятельности управления должны обеспечивать своевременность реализации и защиты пользователями информации своих прав, свобод и законных интересов. Информация о деятельности управления обновляется по мере е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обеспечением досту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управления финансов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Контроль за обеспечением доступа к информации о деятельности управления осуществляет начальник управления путем проведения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редметом плановой проверки является соблюдение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года N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,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лановой проверки не должна превышать тридцати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проводится не реже одного раза в три года и не чаще одного раз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Основанием для проведения внеплановой проверки может являться жалоба на нарушение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года N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,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проверки исследованию подлежат только факты, указанные в жало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6" TargetMode="External"/><Relationship Id="rId3" Type="http://schemas.openxmlformats.org/officeDocument/2006/relationships/hyperlink" Target="consultantplus://offline/main?base=RLAW021;n=41312;fld=134;dst=100006" TargetMode="External"/><Relationship Id="rId4" Type="http://schemas.openxmlformats.org/officeDocument/2006/relationships/hyperlink" Target="consultantplus://offline/main?base=RLAW021;n=41808;fld=134;dst=100011" TargetMode="External"/><Relationship Id="rId5" Type="http://schemas.openxmlformats.org/officeDocument/2006/relationships/hyperlink" Target="http://www.gorodkuzneck/" TargetMode="External"/><Relationship Id="rId6" Type="http://schemas.openxmlformats.org/officeDocument/2006/relationships/hyperlink" Target="consultantplus://offline/main?base=RLAW021;n=48008;fld=134;dst=100066" TargetMode="External"/><Relationship Id="rId7" Type="http://schemas.openxmlformats.org/officeDocument/2006/relationships/hyperlink" Target="consultantplus://offline/main?base=RLAW021;n=48008;fld=134;dst=100066" TargetMode="External"/><Relationship Id="rId8" Type="http://schemas.openxmlformats.org/officeDocument/2006/relationships/hyperlink" Target="consultantplus://offline/main?base=RLAW021;n=41808;fld=134;dst=100014" TargetMode="External"/><Relationship Id="rId9" Type="http://schemas.openxmlformats.org/officeDocument/2006/relationships/hyperlink" Target="consultantplus://offline/main?base=LAW;n=84602;fld=134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9:00Z</dcterms:created>
  <dc:creator>WinXPProSP3</dc:creator>
  <dc:description/>
  <cp:keywords/>
  <dc:language>en-US</dc:language>
  <cp:lastModifiedBy>WinXPProSP3</cp:lastModifiedBy>
  <cp:lastPrinted>2012-03-01T09:28:00Z</cp:lastPrinted>
  <dcterms:modified xsi:type="dcterms:W3CDTF">2012-03-01T07:28:00Z</dcterms:modified>
  <cp:revision>5</cp:revision>
  <dc:subject/>
  <dc:title>УПРАВЛЕНИЕ  ФИНАНСОВ  ГОРОДА  КУЗНЕЦКА</dc:title>
</cp:coreProperties>
</file>