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в городе Кузнецке Пензен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представителей города Кузнецка 25 октября 2007 год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городе Кузнецке Пензенской области, установления основ формирования доходов, осуществления расходов бюджета города Кузнецка, муниципальных заимствований и управления муниципальным долгом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города Кузнецка решило:</w:t>
      </w:r>
    </w:p>
    <w:p>
      <w:pPr>
        <w:pStyle w:val="ConsNormal"/>
        <w:widowControl/>
        <w:tabs>
          <w:tab w:val="clear" w:pos="720"/>
          <w:tab w:val="left" w:pos="945" w:leader="none"/>
        </w:tabs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устройстве и бюджетном процессе в городе Кузнецке Пензенской области,  согласно приложению.</w:t>
      </w:r>
    </w:p>
    <w:p>
      <w:pPr>
        <w:pStyle w:val="ConsNormal"/>
        <w:widowControl/>
        <w:tabs>
          <w:tab w:val="clear" w:pos="720"/>
          <w:tab w:val="left" w:pos="945" w:leader="none"/>
        </w:tabs>
        <w:ind w:left="9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ризнать утратившим силу с 01.01.2008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брания представителей города Кузнецка от 11.11.2005           № 117-21/4 «Об утверждении положения о бюджетном устройстве и бюджетном процессе в городе Кузнецке Пензенской области».</w:t>
      </w:r>
    </w:p>
    <w:p>
      <w:pPr>
        <w:pStyle w:val="ConsNormal"/>
        <w:widowControl/>
        <w:tabs>
          <w:tab w:val="clear" w:pos="720"/>
          <w:tab w:val="left" w:pos="1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Собрания представителей города Кузнецка от 15.12.2005 №142-24/4 «О внесении изменений в Положение о бюджетном процессе в городе Кузнецке Пензенской области, утвержденное решением Собрания представителей города Кузнецка от 11.11.2005 № 117-21/4».</w:t>
      </w:r>
    </w:p>
    <w:p>
      <w:pPr>
        <w:pStyle w:val="ConsNormal"/>
        <w:widowControl/>
        <w:ind w:left="567" w:right="0" w:hanging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Собрания представителей города Кузнецка от 22.12.2005    №162-25/4 «Об утверждении Положения о порядке расходования средств резервного фонда администрации города Кузнецка Пензенской област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left="567" w:right="0" w:hanging="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Собрания представителей города Кузнецка от 18.05.2006 № 97-32/4 «О</w:t>
      </w:r>
      <w:r>
        <w:rPr>
          <w:rFonts w:eastAsia="Arial" w:cs="Arial" w:ascii="Times New Roman" w:hAnsi="Times New Roman"/>
          <w:sz w:val="28"/>
          <w:szCs w:val="28"/>
        </w:rPr>
        <w:t xml:space="preserve"> внесении изменений в решение Собрания представителей города Кузнецка от 22.12.2005 № 162-25/4 «Об утверждении Положения о порядке расходования средств резервного фонда администрации города Кузнецка Пензенской области»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о 31.12.2007 положения решения Собрания представителей города Кузнецка от 11.11.2005 № 117-21/4 «Об утверждении положения о бюджетном устройстве и бюджетном процессе в городе Кузнецке Пензенской области» применяются в части, не противоречащей Бюджетному кодексу РФ (в ред. от 26.04.2007 №63-ФЗ) и вновь принятому решению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, за исключением статей 2, 3, 8-13, п.4 статьи 16, п.4 статьи 17, п.2 статьи 19 «Положения о бюджетном устройстве и бюджетном процессе в городе Кузнецке Пензенской области», а также статьи 2 настоящего решения, которые вступают в силу с 01.01.2008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города Кузнецка</w:t>
        <w:tab/>
        <w:tab/>
        <w:t xml:space="preserve">                                                 В.А.Землянский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07 № 114-60/4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07  № 114-60/4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устройстве и бюджетном  процессе в городе Кузнецке Пензенской области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Уставом города Кузнецка Пензенской области (далее - города Кузнецка)  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города Кузнецка Пензенской области (далее - бюджета города) и контроля за его исполнением, осуществлением бюджетного учета, составления, рассмотрения и утверждения бюджетной отчетности, а также в процессе осуществления муниципальных заимствований и управления муниципальным долгом города Кузнецка Пензенской области (далее - город Кузнецк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понятия и термины в том значении, в котором они определены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Бюджетные полномочия муниципального образ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олномочия муниципального образования изложены в статье 9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Бюджет город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 Кузнецк, как муниципальное образование имеет собственный бюдж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 города предназначен для исполнения расходных обязательств города Кузнец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овая форма бюджет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разрабатывается и утверждается в форме решения Собрания представителей города Кузнец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Бюджетная классификац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ства бюджетной классификации и сопоставимости  показателей бюджета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юджетами других уровней бюджетной системы Российской Федерации при группировке доходов и расходов бюджета города, а также источников финансирования дефицита бюджета города применяется бюджетная классификация Российской Федерации,  а также порядок ее применения, установленный Министерством финансов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Доходы бюджета город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а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Пензенской области о налогах и сборах, решениями Собрания представителей города Кузнецка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 Резервный фонд администрации город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ходной части бюджета города предусматривается создание резервного фонда администрации города Кузнецка (далее – администрации города)  в размере  не более 3 процентов утвержденного решением  о бюджете города общего объема расхо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резервного фонда администрации города, предусмотренные  в составе бюджета города, используются по решению Главы администрации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бюджетных ассигнований резервного фонда администрации города, устанавливается администрацией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т об использовании бюджетных ассигнований резервного фонда администрации города прилагается к ежеквартальному и годовому отчетам об исполнении бюджета гор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Муниципальный долг города Кузнец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долг  города Кузнецка – совокупность долговых обязательств города Кузнец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говые обязательства города Кузнецка могут  существовать только в формах, определенных федеральны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города Кузнецка и привлечение заимствований осуществляется администрацией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гарантии города Кузнецка предоставляются администрацией города в рамках программы муниципальных гарантий на очередной финансовый год и плановый период, утвержденной Собранием представителей города Кузнец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Учет и контроль за состоянием долговых обязательств города Кузнецка осуществляет управление финансов города Кузнецка (далее - управление финансов), которое ведет муниципальную долговую книгу города Кузнецка  в соответствии с законодательством Российской Феде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Участники бюджетного процесс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в городе Кузнецке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представителей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ие финансов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 – счетная палата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лавные распорядители (распорядители) средств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и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министраторы поступлений в бюджет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министраторы источников финансирования дефицита бюджета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Бюджетные полномочия участников бюджетного процесс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ние представителей города Кузнецк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города и отчет о его исполнен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 последующий контроль за исполнением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, осуществляющих контроль за исполнением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яет другие полномочия в соответствии с правовыми актами бюджетного законодательства Российской Федерации, настоящим положение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орода Кузнецк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составление проекта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оект бюджета города с необходимыми документами и материалами на утверждение в Собрание представителей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сполнение бюджета и составление бюджетной отчет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отчет об исполнении бюджета города на утверждение в Собрание представителей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управление муниципальным долгом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другие полномочия, определенные законодательством Российской Федерации, настоящим Положением.</w:t>
      </w:r>
    </w:p>
    <w:p>
      <w:pPr>
        <w:pStyle w:val="Normal"/>
        <w:shd w:fill="FFFFFF" w:val="clear"/>
        <w:tabs>
          <w:tab w:val="clear" w:pos="720"/>
          <w:tab w:val="left" w:pos="1594" w:leader="underscore"/>
        </w:tabs>
        <w:spacing w:lineRule="exact" w:line="278"/>
        <w:ind w:firstLine="709"/>
        <w:jc w:val="both"/>
        <w:rPr/>
      </w:pPr>
      <w:r>
        <w:rPr>
          <w:spacing w:val="-8"/>
          <w:sz w:val="28"/>
          <w:szCs w:val="28"/>
          <w:lang w:eastAsia="ar-SA"/>
        </w:rPr>
        <w:t>3.</w:t>
      </w:r>
      <w:r>
        <w:rPr>
          <w:color w:val="000000"/>
          <w:spacing w:val="-8"/>
          <w:sz w:val="28"/>
          <w:szCs w:val="28"/>
          <w:lang w:eastAsia="ar-SA"/>
        </w:rPr>
        <w:t xml:space="preserve"> Контрольно – счетная палата города Кузнецка:</w:t>
      </w:r>
    </w:p>
    <w:p>
      <w:pPr>
        <w:pStyle w:val="Normal"/>
        <w:shd w:fill="FFFFFF" w:val="clear"/>
        <w:tabs>
          <w:tab w:val="clear" w:pos="720"/>
          <w:tab w:val="left" w:pos="1594" w:leader="underscore"/>
        </w:tabs>
        <w:spacing w:lineRule="exact" w:line="278"/>
        <w:ind w:firstLine="709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1)  осуществляет  последующий контроль за исполнением бюджета города;</w:t>
      </w:r>
    </w:p>
    <w:p>
      <w:pPr>
        <w:pStyle w:val="Normal"/>
        <w:shd w:fill="FFFFFF" w:val="clear"/>
        <w:tabs>
          <w:tab w:val="clear" w:pos="720"/>
          <w:tab w:val="left" w:pos="1594" w:leader="underscore"/>
        </w:tabs>
        <w:spacing w:lineRule="exact" w:line="278"/>
        <w:ind w:firstLine="709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2)  готовит заключение на годовой отчет об исполнении бюджета города;</w:t>
      </w:r>
    </w:p>
    <w:p>
      <w:pPr>
        <w:pStyle w:val="Normal"/>
        <w:shd w:fill="FFFFFF" w:val="clear"/>
        <w:tabs>
          <w:tab w:val="clear" w:pos="720"/>
          <w:tab w:val="left" w:pos="1594" w:leader="underscore"/>
        </w:tabs>
        <w:spacing w:lineRule="exact" w:line="278"/>
        <w:ind w:firstLine="709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>3) проводит экспертизу проекта бюджета города, муниципальных целевых программ и нормативных правовых актов о бюджете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ов города Кузнецк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основании и  во исполнение настоящего Положения, Бюджетного кодекса Российской Федерации, иных актов бюджетного законодательства, нормативных правовых актов органов местного самоуправления разрабатывает и принимает нормативные акты в установленной сфере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ет проект бюджета города, предоставляет его с необходимыми документами и материалами для внесения в Собрание представителей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ологическое руководство в области составления и исполнения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и предоставляет в администрацию города основные направления бюджетной и налоговой политик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реестр расходных обязательств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ет от органов исполнительной власти города Кузнецка, главных распорядителей средств бюджета города  материалы, необходимые для составления проекта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ектирует предельные объемы бюджетных ассигнований по главным распорядителям (распорядителям) средств бюджета город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атывает по поручению администрации города программу муниципальных  внутренних заимствований города Кузнец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едет муниципальную долговую книг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исполнение бюджета города, 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 и кассового плана исполнения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оставляет и ведет сводную бюджетную роспись бюджета город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авливает порядок открытия и ведения лицевых счетов получателей средств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ет  открытие и ведение лицевых счетов получателей средств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едет сводный реестр главных распорядителей, распорядителей и получателей средств бюджета города, доводит до главных распорядителей средств бюджета города показатели сводной бюджетной росписи и лимиты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управление лицевым счетом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существляет организацию взаимодействия участников бюджетного процесса в городе Кузнец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ет предварительный, текущий и последующий контроль за исполнением бюджета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оводит дальнейшую детализацию кодов бюджетной классификации Российской Федерации, не являющихся едиными для бюджетной системы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еспечивает предоставление бюджетных кредитов в пределах бюджетных ассигнований, утвержденных решением Собрания представителей города Кузнецка о бюджете города, в порядке, установленном администрацией города;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станавливает порядок составления бюджетной отчетности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регистрацию договоров, подлежащих исполнению за счет средств бюджета города и учет их выпол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ладает правом требовать от главных распорядителей, распорядителей и получателей бюджетных средств предоставления отчетов об использовании средств бюджета города и иных сведений и документов, связанных с получением, перечислением, зачислением и использованием средств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оводит анализ исполнения расходов бюджета города, целесообразности и рациональности использования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инимает меры по ускорению движения средств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существляет проверку финансового состояния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 – либо части обязательства по гарантии, регрессных требований к принципал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исполняет судебные акты по искам к городу Кузнецку в порядке, предусмотренном бюджетным кодексом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в случае выявления фактов нецелевого использования бюджетных средств направляет материалы в правоохранительные орг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существляет иные бюджетные полномочия, установленные законодательством Российской Федерации, Пензенской области, муниципальными правовыми актами,  регулирующими бюджетные правоотно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(распорядитель), получатель средств бюджета города, администраторы поступлений в бюджет города, администраторы источников финансирования дефицита бюджета города обладают полномочиями установленными Бюджетным кодекс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Исключительные полномочия начальника управления финансов город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управления финансов города имеет исключительное прав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ть сводную бюджетную роспись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изменения в сводную бюджетную роспись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ть лимиты бюджетных обязательств для главных распорядителей средств бюджета гор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изменения в лимиты бюджетных обязатель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разрешение на предоставление бюджетных кредитов из бюджета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финансов города имеет право запретить главным распорядителям средств бюджета города изменять целевое назначение бюджетных ассигнований и (или) лимитов бюджетных обязательств, в том числе на основании представления Контрольно-счетной палаты города Кузнецка, свидетельствующего о нарушении бюджетного законодательства главным распорядителем средств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 финансов города имеет право назначить в бюджетные учреждения уполномоченных по бюджету города при установлении случаев нецелевого использования бюджетных средств. К уполномоченному по бюджету города переходят все полномочия главного распорядителя, распорядителя и получателя средств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управления финансов города имеет право запретить получателю средств бюджета  города осуществление отдельных расходов. Основаниями для применения указанного запрета является представление Контрольно-счетной палаты города Кузнецка  и  других органов финансово-бюджетного надзора, свидетельствующее о нарушении бюджет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управления финансов города имеет право выносить главным распорядителям средств бюджета город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Ответственность управления финансов, начальника управления финанс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финансов города  несет ответственность за осуществление бюджетных полномочий, определенных настоящим Положением.</w:t>
      </w:r>
    </w:p>
    <w:p>
      <w:pPr>
        <w:pStyle w:val="ConsNormal"/>
        <w:widowControl/>
        <w:tabs>
          <w:tab w:val="clear" w:pos="720"/>
          <w:tab w:val="left" w:pos="0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управления финансов города несет персональную ответственность за осуществление полномочий, установленных статьей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проекта бюджета города 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 Основы составления проекта бюджета город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города составляется на основе прогноза социально- экономического развития  города Кузнецка в целях финансового обеспечения расходных обязательств города Кузнец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города составляется в порядке, установленном администрацией города Кузнецка, в соответствии с положениями Бюджетного кодекса Российской Федерации и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ект бюджета города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составление проекта бюджета города осуществляет управление финансов города Кузнец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Сведения, необходимые для составления проекта бюджет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своевременного и качественного составления проекта бюджета города управление финансов города имеет право получать необходимые сведения от органов местного самоуправления города Кузнец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проекта бюджета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м послании Президен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е социально- экономического развития города Кузнец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бюджетной и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огноз социально- экономического развития города Кузнецк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города Кузнецка разрабатывается на период не менее трех л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города Кузнецка разрабатывается ежегодно в порядке, установленном администрацией города Кузнец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гноз социально-экономического развития города Кузнецка одобряется администрацией города одновременно с принятием решения  о внесении проекта бюджета  города в Собрание представителей города Кузнец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 записке к прогнозу социально- 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прогноза – социально-экономического развития города Кузнецка  в ходе составления или рассмотрения проекта бюджета города влечет за собой изменение основных характеристик проекта бюджета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Состав показателей, содержащихся в проекте решения о бюджете города Кузнецк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города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бюджете города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бюджете города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точники финансирования дефицита бюджета, установленные статьей 96 Бюджетного кодекса Российской Федерации (в случае принятия бюджета города Кузнецка с дефицитом) 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тверждения бюджета города на очередной финансовый год и плановый период решение о бюджете город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араметров планового периода бюджета города осуществляется в соответствии с решением Собрания представителей города Кузнец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ведомственной структуры расходов бюджета 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) в бюджете,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Документы и материалы, представляемые одновременно с проектом бюджета гор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временно с проектом решения о бюджете  города в Собрание представителей города Кузнецка  пред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города Кузнецка за истекший период текущего финансового года и ожидаемые итоги социально-экономического развития города Кузнецка за текущи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города Кузнец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бюджета город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ект программы предоставления бюджетных кредитов на очередной финансовый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ожидаемого исполнения бюджета на текущи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ные Собранием представителей города Кузнецка, Контрольно- счетной палатой проекты бюджетных смет указанных органов, представляемые в случае возникновения разногласий с управлением финансов города Кузнецка в отношении указанных бюджетных см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смотрение и утверждение проекта решения о бюджете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9. Внесение проекта решения о бюджете города на очередной финансовый год и плановый период в Собрание представителей города Кузнецк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а вносит проект решения о бюджете города на очередной финансовый год  и плановый период на рассмотрение в Собрание представителей города Кузнецка не позднее 15 ноября текущего финансов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бюджета города  на очередной финансовый год и плановый период уточняет показатели утвержденного бюджета города планового периода и утверждает показатели второго года планового периода составляем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проектом решения о бюджете города в Собрание представителей города Кузнецка представляются материалы, предусмотренные статьей 15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ю проекта решения о бюджете города при необходимости должно предшествовать внесение в Собрание представителей города Кузнецка проектов решений об изменении и дополнении решений Собрания представителей города Кузнецка  о налогах и сбо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Рассмотрение проекта решения о бюджете город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города на очередной финансовый год и плановый период рассматривается Собранием представителей города Кузнецка в порядке, определенном Регламентом Собрания представителей города Кузнецка с учетом  особенностей, указанных в пункте  втором настоящей стать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несогласованных вопросов по проекту решения о бюджете города на очередной финансовый год и плановый период решением председателя Собрания представителей города Кузнецка может создаваться согласительная комиссия, в которую входит равное количество представителей администрации города и Собрания представителей города Кузнец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рассматривает спорные вопросы в период между первым и вторым чтением проекта решения о бюджете города на очередной финансовый год и плановый пери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Сроки утверждения решения о бюджете города  на очередной финансовый год и плановый пери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бюджете города на очередной финансовый год и плановый период должно быть рассмотрено, утверждено Собранием представителей города Кузнецка, подписано Главой города Кузнецка до начала очередного финансового года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бюджете города Кузнецка вступает в силу с 1 января очередного финансового года и подлежит обязательному опубликова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орода Кузнецка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Внесение изменений в решение Собрания представителей города Кузнецка о бюджете города на текущий финансовый год и плановый пери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орода разрабатывает, а Глава администрации города вносит в Собрание представителей города Кузнецка проекты решений Собрания представителей города Кузнецка о внесении изменений в решение Собрания представителей города Кузнецка о бюджете города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едставителей города Кузнецка рассматривает проект решения указанного в пункте первом настоящей статьи в порядке, определенном Регламентом Собрания представителей города Кузнецк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полнение бюджета города Кузнецк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Статья 23. Основы исполнения бюджета город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нение бюджета города обеспечивается администрацией гор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рганизация исполнения бюджета города возлагается на управление финансов город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нение бюджета города организуется на основе сводной бюджетной росписи и кассового плана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Бюджет города исполняется на основе единства кассы и подведомственности расходов.</w:t>
      </w:r>
    </w:p>
    <w:p>
      <w:pPr>
        <w:pStyle w:val="TextBody"/>
        <w:ind w:firstLine="709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5. Кассовое обслуживание  исполнения бюджета города </w:t>
      </w:r>
      <w:r>
        <w:rPr>
          <w:sz w:val="28"/>
          <w:lang w:eastAsia="ar-SA"/>
        </w:rPr>
        <w:t>осуществляется органами федерального казначей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Для кассового обслуживания исполнения бюджета города орган федерального казначейства  открывает в Главном управлении Центрального банка России по Пензенской области единый счет бюджета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7. Управление средствами бюджета города осуществляется с использованием лицевых счетов, открываемых управлением финансов города для главных распорядителей, распорядителей и получателей средств бюджета горо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крытие, обслуживание и закрытие лицевых счетов бюджетополучателей осуществляется в соответствии с порядком, установленным управлением финансов гор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4. Сводная бюджетная роспись бюджета города, бюджетная роспись главного распорядителя (распорядителя) средств бюджета города</w:t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составления и ведения сводной бюджетной росписи бюджета города, бюджетных  росписей главных распорядителей (распорядителей) средств бюджета города устанавливается управлением финансов города в соответствии с положениями Бюджетного кодекса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5. Кассовый 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рядок составления и ведения кассового плана, а так же состав и сроки представления главными распорядителями бюджетных средств, главными администраторами  источников финансирования дефицита бюджета сведений, необходимых для составления и ведения кассового плана устанавливается управлением финансов гор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оставление и ведение кассового плана осуществляется управлением финансов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6. Исполнение бюджета  города по доходам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 бюджета города по доходам осуществляется в рамках положений статьи 218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7. Исполнение бюджета города по расходам, по источникам финансирования дефицита бюджета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сполнения бюджета города по расходам и источникам финансирования дефицита бюджета города и порядок санкционирования оплаты денежных обязательств (в том числе по источникам финансирования дефицита бюджета)  устанавливаются управлением финансов города Кузнецка  с учетом требований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8. Бюджетная см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составления, утверждения и ведения сметы бюджетного учреждения утверждается главным распорядителем средств  бюджета, в ведении которого находится бюджетное учреждение с учетом требований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29.  Завершение текущего финансового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завершения операций по исполнению бюджета города в текущем финансовом году устанавливается управлением финансов города Кузнецка в соответствии с требованиями статьи 24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30.  Отчет об исполнении бюджета города. Предоставление, рассмотрение, утверждение годового отчета об исполнении бюджета города Собранием  представителей города Кузнец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четы об исполнении бюджета города за первый квартал, полугодие, девять месяцев текущего финансового года утверждаются администраций города и направляются в Собрание представителей города Кузнецка и контрольно- счетную палату города Кузнец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Годовой отчет об исполнении бюджета города  утверждается Собранием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довой отчет об исполнении бюджета города вносится в Собрание представителей города Кузнецка в форме  проекта решения Собрания представителей не позднее 1 мая текущего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дновременно  с годовым отчетом об исполнении бюджета города предста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ект решения Собрания представителей города Кузнецка об исполнении бюджета города за отчетный финансовый год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баланс исполнения бюджета горо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тчет о финансовых результатах деятельно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чет о движении денеж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отчет об использовании резервного фон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чет о  предоставлении и погашении бюджетных креди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отчет о состоянии внутреннего долга на начало и конец отчетного финансового го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отчет об исполнении приложений к решению о бюджете город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ходов бюджета города по кодам классификации доходов бюдже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ходов бюджета города  по кодам видов доходов, подвидов доходов, классификации операций сектора государственного 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расходов бюджета города по ведомственной структуре расходов бюджета горо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расходов бюджета города по разделам, подразделам классификации расходов бюдже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сточников финансирования дефицита бюджета города по кодам классификации  источников финансирования дефицитов бюдже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источников финансирования дефицита бюджета города по кодам групп, подгрупп, статей, видов источников финансирования дефицитов бюдже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рассмотрении отчета об исполнении бюджета города Собрание представителей города Кузнецка заслушива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лад начальника управления финансов город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лад председателя контрольно-счетной палаты  города Кузнецка о заключении контрольно-счетной палаты города Кузнецка на годовой отчет об исполнени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 результатам  рассмотрения годового отчета об исполнении бюджета города Собрание представителей города Кузнецка принимает либо отклоняет решение об исполнени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В случае отклонения  Собранием представителей города Кузнецка решения об исполнении бюджета города он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я 31.  Внешняя проверка годового отчета об исполнении бюджета города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Годовой отчет об исполнении бюджета города  до его рассмотрения в Собрании представителей города Кузнецка подлежит внешней проверке контрольно-счетной палатой города Кузнец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дминистрация города представляет отчет об исполнении бюджета города для подготовки заключения на него не позднее 1 апреля текущего года. Подготовка заключения на годовой отчет об исполнении бюджета города проводится в срок, не превышающий один меся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но-счетная палата готовит заключение на отчет об исполнении бюджета города на основании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Заключение на годовой отчет представляется контрольно- счетной палатой города Кузнецка в Собрание представителей города Кузнецка с одновременным направлением в администрацию города.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9:00Z</dcterms:created>
  <dc:creator>ism</dc:creator>
  <dc:description/>
  <cp:keywords/>
  <dc:language>en-US</dc:language>
  <cp:lastModifiedBy>Svod</cp:lastModifiedBy>
  <cp:lastPrinted>2009-06-03T14:12:00Z</cp:lastPrinted>
  <dcterms:modified xsi:type="dcterms:W3CDTF">2011-12-13T11:49:00Z</dcterms:modified>
  <cp:revision>2</cp:revision>
  <dc:subject/>
  <dc:title>Российская Федерация</dc:title>
</cp:coreProperties>
</file>