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0477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АЯ ОБЛАСТЬ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СОБРАНИЕ ПРЕДСТАВИТЕЛЕЙ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ДА КУЗНЕЦ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                                    </w:t>
      </w:r>
    </w:p>
    <w:p>
      <w:pPr>
        <w:pStyle w:val="Heading8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8"/>
        <w:rPr/>
      </w:pPr>
      <w:r>
        <w:rPr/>
        <w:t xml:space="preserve">РЕШ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</w:rPr>
        <w:t>О</w:t>
      </w:r>
      <w:r>
        <w:rPr/>
        <w:t xml:space="preserve"> </w:t>
      </w:r>
      <w:r>
        <w:rPr>
          <w:b/>
        </w:rPr>
        <w:t xml:space="preserve">внесении изменений в решение Собрания представителей города Кузнецка от </w:t>
      </w:r>
      <w:r>
        <w:rPr>
          <w:b/>
          <w:color w:val="000000"/>
          <w:szCs w:val="28"/>
          <w:lang w:eastAsia="ar-SA"/>
        </w:rPr>
        <w:t xml:space="preserve">25.10.2007 </w:t>
      </w:r>
      <w:r>
        <w:rPr>
          <w:b/>
        </w:rPr>
        <w:t xml:space="preserve">№ </w:t>
      </w:r>
      <w:r>
        <w:rPr>
          <w:b/>
          <w:color w:val="000000"/>
          <w:szCs w:val="28"/>
          <w:lang w:eastAsia="ar-SA"/>
        </w:rPr>
        <w:t>114-60/4 «Об утверждении положения о бюджетном устройстве и бюджетном процессе в городе Кузнецке Пензенской области»</w:t>
      </w:r>
    </w:p>
    <w:p>
      <w:pPr>
        <w:pStyle w:val="Normal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Принято Собранием представителей города Кузнецка 29 ноября 2007 год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 ст. 19 Устава города Кузнецка Пензенской области,-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 xml:space="preserve">1. Внести в решение Собрания представителей города Кузнецка от 25.10.2007 № 114-60/4 </w:t>
      </w:r>
      <w:r>
        <w:rPr>
          <w:color w:val="000000"/>
          <w:lang w:eastAsia="ar-SA"/>
        </w:rPr>
        <w:t>«Об утверждении положения о бюджетном устройстве и бюджетном процессе в городе Кузнецке Пензенской области»</w:t>
      </w:r>
      <w:r>
        <w:rPr/>
        <w:t xml:space="preserve"> следующие изменения, дополнив статьей 8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«Статья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Бюджетные инвестиции в объекты муниципальной собственн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города Кузнецка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, а также нормативными правовыми актами администрации города Кузнецка либо в установленном администрацией города Кузнецка порядке решениями главных распорядителей бюджет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о подготовке и реализации бюджетных инвестиций в объекты капитального строительства муниципальной собственности города Кузнецка принимаются администрацией города Кузнец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ые ассигнования на осуществление бюджетных инвестиций в объекты капитального строительства муниципальной собственности города Кузнецка в соответствии с инвестиционными проектами сметной стоимостью более 100 миллионов рублей, включенные в программу капитального строительства города Кузнецка, отражаются в решении Собрания представителей города Кузнецка о бюджете города в составе ведомственной структуры расходов и в сводной бюджетной росписи раздельно по каждому инвестиционному проекту и соответствующему ему виду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е ассигнования на осуществление бюджетных инвестиций в объекты капитального строительства муниципальной собственности города Кузнецка в соответствии с инвестиционными проектами сметной стоимостью менее 100 миллионов рублей, включенные в программу капитального строительства города Кузнецка, отражаются в решении Собрания представителей города Кузнецка о бюджете города в составе ведомственной структуры расходов и в составе сводной бюджетной росписи бюджета города суммарно по соответствующему  виду расхо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юджетные ассигнования на осуществление бюджетных инвестиций в объекты капитального строительства муниципальной собственности города Кузнецка в соответствии с инвестиционными проектами, софинансирование которых осуществляется за счет межбюджетных субсидий, подлежат утверждению решением Собрания представителей города Кузнецка о бюджете города в составе ведомственной структуры расходов раздельно по каждому инвестиционному проекту и соответствующему ему виду расхо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ение бюджетных инвестиций из бюджета города в объекты капитального строительства, которые не относятся (не могут быть отнесены) к муниципальной собственности города Кузнецка, не допускается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0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узнецка                                                                        В.А.Землянский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07 № 140-62/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 w:before="302" w:after="0"/>
        <w:ind w:right="499" w:hanging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49:00Z</dcterms:created>
  <dc:creator>ism</dc:creator>
  <dc:description/>
  <cp:keywords/>
  <dc:language>en-US</dc:language>
  <cp:lastModifiedBy>Svod</cp:lastModifiedBy>
  <cp:lastPrinted>2007-12-03T09:54:00Z</cp:lastPrinted>
  <dcterms:modified xsi:type="dcterms:W3CDTF">2011-12-13T11:49:00Z</dcterms:modified>
  <cp:revision>2</cp:revision>
  <dc:subject/>
  <dc:title>Российская Федерация</dc:title>
</cp:coreProperties>
</file>