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Courier New"/>
          <w:spacing w:val="20"/>
          <w:sz w:val="28"/>
        </w:rPr>
      </w:pPr>
      <w:r>
        <w:rPr>
          <w:rFonts w:eastAsia="Courier New"/>
          <w:spacing w:val="20"/>
          <w:sz w:val="28"/>
        </w:rPr>
        <w:t xml:space="preserve">                        </w:t>
      </w:r>
    </w:p>
    <w:p>
      <w:pPr>
        <w:pStyle w:val="Heading"/>
        <w:rPr>
          <w:spacing w:val="2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</w:rPr>
        <w:t>Российская Федерация</w:t>
      </w:r>
    </w:p>
    <w:p>
      <w:pPr>
        <w:pStyle w:val="Heading"/>
        <w:rPr>
          <w:spacing w:val="20"/>
        </w:rPr>
      </w:pPr>
      <w:r>
        <w:rPr>
          <w:spacing w:val="20"/>
          <w:sz w:val="28"/>
        </w:rPr>
        <w:t>Пензенская область</w:t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СОБРАНИЕ ПРЕДСТАВИТЕЛЕЙ 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ГОРОДА КУЗНЕЦКА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</w:r>
    </w:p>
    <w:p>
      <w:pPr>
        <w:pStyle w:val="Heading2"/>
        <w:tabs>
          <w:tab w:val="clear" w:pos="1185"/>
        </w:tabs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  <w:t>РЕШ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внесении изменений в решение Собрания представителей города Кузнецка от 25.10.2007 № 114-60/4 «Об утверждении положения о бюджетном устройстве и бюджетном процессе в городе Кузнецке Пензенской област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20 августа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т. 19 Устава города Кузнецка Пензенской области,-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1. </w:t>
      </w:r>
      <w:r>
        <w:rPr>
          <w:szCs w:val="28"/>
        </w:rPr>
        <w:t>Внести в решение</w:t>
      </w:r>
      <w:r>
        <w:rPr>
          <w:b/>
          <w:szCs w:val="28"/>
        </w:rPr>
        <w:tab/>
        <w:t xml:space="preserve"> </w:t>
      </w:r>
      <w:r>
        <w:rPr>
          <w:szCs w:val="28"/>
        </w:rPr>
        <w:t xml:space="preserve">Собрания представителей города Кузнецка от 25.10.2007 № 114-60/4 </w:t>
      </w:r>
      <w:r>
        <w:rPr/>
        <w:t>«Об утверждении положения о бюджетном устройстве и бюджетном процессе в городе Кузнецке Пензенской области» (с изменениями  от 29 ноября 2007 года) (далее решение) следующие изменения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пункт 2 статьи 19 реш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2. Проект бюджета города на очередной финансовый год и  плановый период предусматривает уточнение показателей утвержденного бюджета города планового периода и утверждение показателей второго года планового периода составляем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утратившими силу положений решения Собрания представителей города Кузнецка о бюджете города на текущий финансовый год и плановый период в части, относящейся к плановому периоду, в соответствии с пунктом 3  статьи 22 настоящего положения, проектом  решения Собрания представителей города Кузнецка о бюджете города Кузнецка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атью 22 решения дополнить пунктом 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3. В случае  снижения в соответствии с ожидаемыми итогами социально-экономического развития города Кузнецка, в текущем финансовом году прогнозируемого на текущий финансовый год общего объема доходов бюджета города (без учета безвозмездных поступлений) более чем на 10 % по сравнению с объемом указанных доходов, предусмотренным решением Собрания представителей города Кузнецка о бюджете города на текущий финансовый год и плановый период (без учета вносимых изменений), положения указанного решения Собрания представителей города Кузнецка в части, относящейся к плановому периоду, могут быть признаны утратившими силу.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публиковать в «Вестнике» Собрания представителей города Кузнец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узнецка                                                                     В.А.Майор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8.2009 № 66-7/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  <w:rPr/>
    </w:lvl>
    <w:lvl w:ilvl="3">
      <w:start w:val="1"/>
      <w:pStyle w:val="Heading4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851" w:firstLine="284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851" w:firstLine="284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1185" w:leader="none"/>
      </w:tabs>
      <w:spacing w:before="360" w:after="360"/>
      <w:ind w:left="1185" w:hanging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185" w:leader="none"/>
      </w:tabs>
      <w:spacing w:before="360" w:after="0"/>
      <w:ind w:left="1185" w:hanging="3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08"/>
        <w:tab w:val="left" w:pos="1185" w:leader="none"/>
      </w:tabs>
      <w:spacing w:before="240" w:after="0"/>
      <w:ind w:left="1185" w:hanging="3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85" w:leader="none"/>
      </w:tabs>
      <w:spacing w:before="240" w:after="60"/>
      <w:ind w:left="1185" w:right="284" w:hanging="36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6">
    <w:name w:val="WW8Num1z6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185" w:leader="none"/>
      </w:tabs>
      <w:spacing w:before="120" w:after="0"/>
      <w:ind w:left="1185" w:hanging="360"/>
      <w:jc w:val="both"/>
      <w:outlineLvl w:val="5"/>
    </w:pPr>
    <w:rPr>
      <w:sz w:val="24"/>
    </w:rPr>
  </w:style>
  <w:style w:type="paragraph" w:styleId="2">
    <w:name w:val="Стиль2"/>
    <w:basedOn w:val="1"/>
    <w:qFormat/>
    <w:pPr>
      <w:numPr>
        <w:ilvl w:val="0"/>
        <w:numId w:val="2"/>
      </w:numPr>
      <w:tabs>
        <w:tab w:val="left" w:pos="360" w:leader="none"/>
        <w:tab w:val="left" w:pos="1185" w:leader="none"/>
      </w:tabs>
      <w:spacing w:before="60" w:after="0"/>
      <w:ind w:left="1185" w:hanging="360"/>
      <w:outlineLvl w:val="6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04:00Z</dcterms:created>
  <dc:creator>Customer</dc:creator>
  <dc:description/>
  <cp:keywords/>
  <dc:language>en-US</dc:language>
  <cp:lastModifiedBy>Svod</cp:lastModifiedBy>
  <cp:lastPrinted>2009-08-24T07:54:00Z</cp:lastPrinted>
  <dcterms:modified xsi:type="dcterms:W3CDTF">2011-12-13T12:04:00Z</dcterms:modified>
  <cp:revision>2</cp:revision>
  <dc:subject/>
  <dc:title>Российская Федерация</dc:title>
</cp:coreProperties>
</file>