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231140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 16.10.2018  № 148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 схему  размещения рекламных конструкций на территории города Кузнецка 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Рассмотрев заявление ИП Захаровой Марии Владимировны  о внесении изменений в  схему  размещения рекламных конструкций на территории города Кузнецка 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(с</w:t>
      </w:r>
      <w:r>
        <w:rPr/>
        <w:t xml:space="preserve"> </w:t>
      </w:r>
      <w:r>
        <w:rPr>
          <w:sz w:val="28"/>
        </w:rPr>
        <w:t xml:space="preserve">изменениями и дополнениями от 22.11.2017 № 2043), руководствуясь ст.28 Устава города Кузнецка Пензенской области,                                                                        </w:t>
      </w:r>
      <w:r>
        <w:rPr/>
        <w:t xml:space="preserve">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1. Внести  изменения в схему размещения рекламных конструкций на территории города Кузнецка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(с изменениями и дополнениями от 22.11.2017 № 2043), изменив и изложив номер по схеме № 85 раздела 4  «Адреса размещения рекламных конструкций» в следующей редакции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>«</w:t>
      </w:r>
    </w:p>
    <w:p>
      <w:pPr>
        <w:pStyle w:val="TextBodyIndent"/>
        <w:ind w:left="0" w:right="0" w:hanging="0"/>
        <w:rPr/>
      </w:pPr>
      <w:r>
        <w:rPr/>
        <w:tab/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3"/>
        <w:gridCol w:w="1983"/>
        <w:gridCol w:w="1883"/>
        <w:gridCol w:w="19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хем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кламной  констру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вид рекламной конструк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ощадь информационного поля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(здания сооруже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35 м по направлению на север от нежилого зд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по Стекловск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м2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а освещен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 Пензенской области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2. Настоящее постановление подлежит официальному опубликованию и размещению  на официальном сайте администрации города Кузнецка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4. Контроль за вы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Глава администрации города Кузнецка  </w:t>
        <w:tab/>
        <w:tab/>
        <w:tab/>
        <w:t xml:space="preserve">           С.А. Злат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9:00Z</dcterms:created>
  <dc:creator>Alexx</dc:creator>
  <dc:description/>
  <cp:keywords/>
  <dc:language>en-US</dc:language>
  <cp:lastModifiedBy>Храмова Людмила Борисовна</cp:lastModifiedBy>
  <cp:lastPrinted>2018-10-15T11:59:00Z</cp:lastPrinted>
  <dcterms:modified xsi:type="dcterms:W3CDTF">2018-10-15T12:18:00Z</dcterms:modified>
  <cp:revision>3</cp:revision>
  <dc:subject/>
  <dc:title/>
</cp:coreProperties>
</file>