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6.2017 № 965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а Кузнецка от  26.12.2012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 с п. 2  ст. 19 Федерального закона  от 22.05. 2002 года 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Кузнецка и руководствуясь ст. 28 Устава города Кузнецка Пензенской област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 города Кузнецка от  26.12.2012     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збирательных участков для проведения голосования и подсчета голосов избирателей, участников референдума на территории города Кузнецка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Кузнецка</w:t>
        <w:tab/>
        <w:t xml:space="preserve">                                </w:t>
        <w:tab/>
        <w:t>В.Е.Тро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2.06.2017  №9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МБОУ средняя общеобразовательная школа  № 5 (ул. 60-летия ВЛКСМ, 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Белинского №№ 1, 2в, 2д, 2е, 2/2, 4, 4б, 7, 9, Тухачевского №№ 2, 2б,7. 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5 (ул. 60-летия ВЛКСМ, 3), 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 9а, Тухачевского №№ 4,4а, 6, 8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5), тел.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9 (ул. Фабричная, 36), тел.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агарина № 26, 30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, Красноармейская с № 111 до конца и с № 78а до конца, Радищева с № 35а по № 41 и с № 40а по № 52(включая № 40), Свердлова с  № 103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4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творческий центр “Родина”, (ул. Ленина , 210), тел.2-18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административное здание МУП “Горэлектросеть” (ул. Орджоникидзе, 186а), тел.3-3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орный, Кирпичный с №7 до конца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2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, 6, 9, 10, 11, 12, 13, 14,15,16-я Линии, Панфилова, Советская, 7-я Линия с № 29 до конца и с № 30 до конца, 8-я Линия (нечетная сторона), Дарвина с № 1 по № 41 и с № 2 по № 58, Заводская с № 149 по № 217 и с № 64 по № 106, Комсомольская с № 1 по № 15 и с № 2 по № 22, Ленина с № 267 по № 291 и с № 264 по № 342, Молодой гвардии с № 89 по № 95а и с № 4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4 имени Евгения Родионова города Кузнецк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-я Заречные, Береговая, Гончарова, Доватора, Лазо, Луговая, Набережная, Пугачева, Садовая, Цветочная, Больничная с № 1 по № 21б и с № 2 по № 34, Заводская с № 219 до конца и с № 108 до конца, Ленина с № 293 по № 337 и с № 344 по № 390, Молодой гвардии с № 1 по № 87, Орджоникидзе с № 249 до конца и с № 290 до конца, Пензенская с № 1 по № 53 и с № 2 по № 48а, № 48б, Песчаная с № 1 по № 33 и с № 2 по № 24, Пролетарская с № 2 по № 50 и с № 1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1, 2-й Пугачевские, Песчаны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Отдел культурно – досуговой деятельности  МБУ «МЭЦ «Юность» (ул. 1-я Бутурлинская, 47), тел.5-69-69,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по № 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2 ( 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10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27 по № 311 и с № 150 по № 182, Калинина с № 210 по № 338, Молодой гвардии с № 111 по № 125 и №№ 158в, 158г, с № 142 по № 158 (кроме № 158а), Овражная с № 65 до конца и с № 54 до конца, Пензенская с № 78 по № 86 (включая № 86а),  Первомайская №№ 1, 2, 2а, Правды с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2 (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Димитрова, Махалина, Саратовская, Светлая, Белинского с № 311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Молодой гвардии с № 139 по № 151, Осипова с № 51 до конца и с № 56 до конца, Пензенская с № 115 до конца и с № 86б до конца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 Саратовский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-я Песчаная, Машиностроителей, Тихая, Песчаная с № 136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4 (ул. Кирова , 173) , 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ОУ СПО ПО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149 по № 225 и с № 120 по № 132, №№ 144, 144а, 144б, Варшавская №№ 1а, 1б, 1в, 1г, 1д и с № 2 по № 32, Дарвина с № 55 до конца 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до конца, Калинина с № 141 по № 165 и с № 128 по № 208,  Комсомольская с № 47 до конца и с № 36 до конца, Манторова с № 7 до конца и с № 10 до конца, Московская с № 55 по № 65, Первомайская с № 5 по № 11 и с № 4 по № 12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« МЭЦ «Юность» (ул. Октябрьская , 62а), тел.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Ипподромная, Камышинская, Фурманова, Железнодорожная с № 20 до конца, Победы с № 5 по № 15 и с № 2 по № 22, Пушкина нечетная сторона и №№ 2, 12, Республики с № 6а по № 76а и с № 25 по №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 № 6 (ул. Октябрьская , 6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окзальная, Гоголя, Литейная, Предтеченского, Суворова, Школьная, 50 лет Советской Армии с № 1 по № 33 и с № 2 по № 38, Октябрьская с № 47 по № 175 и с № 40 по № 112а, Победы с №17 по №41 и с №24 по №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ернышевского № 1а, с № 1 по № 69 и № 2а, с № 2 по № 70, Чехова с № 1 по № 47, № 2а и с № 2 по № 24, Чкалова с № 35 по № 107 и с № 72 по № 120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Вокзальный, Ипподромный, Леваневского, Пушкинский, Чехова, Чкаловский с № 1 по № 19 и с № 2 по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17 (ул.Строителей, 123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Олега Кошевого, Рижская, Самарская, Сухановская, Тверская, Тополиная, Тульская, Целинная, Циолковского, Черняховского, Шевченко, Баумана с № 1 по № 21 и с № 2 по № 30, Крупской с № 1а (включая № 1) по № 27 (включая № 27а) и с № 2 по № 32, Молодой гвардии с № 153 по № 193 и с № 158а по № 182а (кроме №№ 158в, 158г), Октябрьская с № 177 до конца и с № 114 до конца, Пригородная с № 95 до конца, Республики с № 71 до конца и с № 142 до конца, Строителей с № 125 до конца и с № 86 до конца, Трудовая с № 1 по № 11 и с № 2 по № 50, Ульяновская с № 1 по № 21а, Чкалова с № 121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, жилые дома городка нефте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17 (ул.Строителей, 123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лхозная, Льва Толстого, Урицкого, Баумана с № 23 до конца и с № 32 до конца, Горького с № 45 (кроме № 45а) по № 57, Крупской с № 29 до конца и с № 34 до конца, Молодой гвардии с № 195 до конца и с № 184 до конца, Пригородная с № 47 по № 93 и с № 40 по № 60, Строителей с № 101 по № 123 и с № 52 по № 84, Трудовая с № 13 до конца и с № 52 до конца, Ульяновская с № 23 до конца и с № 30 до конца, Чернышевского с № 71до конца и с № 72 до конца, Чкалова с № 109 по № 119 и с № 122 до конца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актовый зал МКУП «Дорсервис» (ул. Строителей, 87), тел. 3-82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брамова, Аэродромная, Киселева, Куйбышева, Куприна, Начальная, Новая, Почивалина, Сборная, имени Героя России Д.Яфарова, Горького № 45а, Пригородная с № 3 по № 45 и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Аэродромный, Горького, Куйбышева, Начальный, Строителей, Хвал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6, 47, 48, 49, 49а,51, 59, 59б, Победы с № 56а,58,58/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Победы №№ 50, 52, 54, 56,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Кузнецкий институт информационных и управленческих технологий (филиал) ФГБОУ ВО "Пензенский государственный университет" 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атутина с № 33 до конца и с № 34 до конца, Горького с № 33  по № 43 и с № 34 по № 44, Маяковского с № 51 до конца и с № 66 до конца, Молодежная с № 21 до конца и с № 34 до конца, Осипенко №№ 38, 40, 42, 44, 45а, Плеханова с № 33 до конца и с № 34 до конца, Победы с № 60 (включая №60/1) до конца, Репина с № 25 до конца и с № 3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№ 8 имени П.А.Щипанова города Кузнецка 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Авангардная, Владимирская, Жигулевская, Загородная, Крылова, Ладожская, Матросова, Парковая, Пионерская, Саранская, Тамбовская, Чайковского, Широкая, Южная, Ватутина с № 1 по № 31 и с № 2 по № 32, Волгоградская с № 19 до конца и с № 14 до конца, Горького с № 1 по № 31 и с № 2 по № 32, Киевская с № 8 до конца и с № 7 до конца, Леваневского с № 13 по № 57б и с № 2 по № 44 (кроме домов №№ 2а, 2б, 2в, 2г), Ленинградская с № 1 (включая №1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конца и с № 8 до конца, Минская с № 7 до конца и дом №16, Молодежная с № 1 по № 19 и с № 2 по № 32, Осипенко с № 1 по № 43 и с № 2 по № 36, Плеханова с № 1 по № 31 и с № 2 по 32 (кроме домов №№ 1а, 2а, 4а), Полевая с № 17 (включая № 17а) до конца и с № 2 до конца, Репина с № 1 по № 23 и с № 2 по № 30, Фрунзе с № 13 до конца и с № 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арковы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8 имени П.А.Щипанова города Кузнецка (ул. Минская 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18,  Плеханова №№ 1а, 2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6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ом офицеров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Маяковского с № 1 по № 21 и с № 2 по № 26, Некрасова с № 1 по № 21а и с № 2 по № 22,Октябрьская с № 7 по № 45 (кроме домов №№ 7а и 7б) и с № 14 (включая №12а)  по № 38, Полевая с № 1 по № 15, Республики с № 1 по № 23 и с № 2 по № 6 (кроме № 2в), Чапаева с № 1(включая №1б) по № 41 и с № 2 по № 18, Чкалова с № 9 (включая №№ 9а, 9б) по № 33 и с № 18 по № 70, Фрунзе с № 1 по № 11 и с № 2 по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, 3, 4-й Октябрьские, Маяковского, С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70</w:t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) и с № 6 по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7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Дом офицеров, тел.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63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Центр – МБДОУ «Центр развития ребенка – детский сад» №36 (ул.2-ая Сосновая, д.52), тел.2-57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2,3,4-я Сосновая, Самовольная, Кирпичный переулок с №1 по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89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ГБУЗ «Кузнецкая межрайонная больница» (ул. Калинина, 52), тел.2-02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Л.Н.Пастуш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1:00Z</dcterms:created>
  <dc:creator>ism</dc:creator>
  <dc:description/>
  <cp:keywords/>
  <dc:language>en-US</dc:language>
  <cp:lastModifiedBy>Храмова Людмила Борисовна</cp:lastModifiedBy>
  <cp:lastPrinted>2016-06-21T12:04:00Z</cp:lastPrinted>
  <dcterms:modified xsi:type="dcterms:W3CDTF">2017-06-16T07:58:00Z</dcterms:modified>
  <cp:revision>4</cp:revision>
  <dc:subject/>
  <dc:title>Российская Федерация</dc:title>
</cp:coreProperties>
</file>