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jc w:val="center"/>
        <w:rPr/>
      </w:pPr>
      <w:r>
        <w:rPr/>
        <w:t>от _____________________ № 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г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 на работы, выполняемые  муниципальным казённым унитарным предприятием  «Зелёный город»  по выращиванию рассады однолетних цв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города Кузнецка от 29.09.2011 № 99-44/5 «Об утверждении Положения о порядке установления тарифов на услуги муниципальных унитарных предприятий,  муниципальных автономных учреждений города Кузнецка и о порядке определения платы для граждан и юридических лиц за оказание услуг (выполнение работ), относящихся к основным видам деятельности муниципальных бюджетных учреждений города Кузнецка», руководствуясь ст. 28 Устава города Кузнецка Пензенской обла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 тарифы на работы, выполняемые муниципальным казённым унитарным предприятием «Зелёный город» по выращиванию рассады однолетних цветов 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города Кузнецка от 12.04.2013года № 482 «Об утверждении тарифов на работы, выполняемые  муниципальным казённым унитарным предприятием  «Зелёный город»  по выращиванию рассады однолетних цветов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 Контроль за исполнением настоящего постановления возложить на  первого заместителя главы администрации города Кузнецка Трошина В.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С.А. Златогорский</w:t>
      </w:r>
    </w:p>
    <w:p>
      <w:pPr>
        <w:pStyle w:val="Normal"/>
        <w:ind w:left="4320" w:firstLine="720"/>
        <w:rPr/>
      </w:pPr>
      <w:r>
        <w:rPr>
          <w:sz w:val="28"/>
          <w:szCs w:val="28"/>
        </w:rPr>
        <w:t xml:space="preserve">Приложение                                           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УТВЕРЖДЕНЫ                                                                                           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       города Кузнецка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от________________ № 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рифы на работы, выполняемые МКУП «Зеленый город» по выращиванию рассады однолетних цве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410"/>
        <w:gridCol w:w="141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выращиваемой рассады однолетних цв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риф, руб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рат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с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5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шту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а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шту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воздика турецка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ны однолет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берис бел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деко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е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ур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ул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кс друм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ер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шшоль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лар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ститель главы администрации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города Кузнецка                                                                  И.А.Малкин </w:t>
      </w:r>
    </w:p>
    <w:sectPr>
      <w:type w:val="nextPage"/>
      <w:pgSz w:w="11906" w:h="16838"/>
      <w:pgMar w:left="1701" w:right="70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11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0:00Z</dcterms:created>
  <dc:creator>ism</dc:creator>
  <dc:description/>
  <cp:keywords/>
  <dc:language>en-US</dc:language>
  <cp:lastModifiedBy>User</cp:lastModifiedBy>
  <cp:lastPrinted>2014-05-28T12:40:00Z</cp:lastPrinted>
  <dcterms:modified xsi:type="dcterms:W3CDTF">2004-01-01T02:59:00Z</dcterms:modified>
  <cp:revision>6</cp:revision>
  <dc:subject/>
  <dc:title>Российская Федерация</dc:title>
</cp:coreProperties>
</file>