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3655</wp:posOffset>
            </wp:positionH>
            <wp:positionV relativeFrom="paragraph">
              <wp:posOffset>-231140</wp:posOffset>
            </wp:positionV>
            <wp:extent cx="662305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</w:t>
        <w:softHyphen/>
        <w:t xml:space="preserve">  _17.05.2017__  № _84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Кузнецк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 схему  размещения рекламных конструкций на территории города Кузнецка  Пензенской области, утвержденную постановлением администрации города Кузнецка Пензенской области от 30.04.2015 № 1109 «Об утверждении схемы размещения рекламных конструкций на территории города Кузнецка Пензенской области» (с изменениями и дополнениями от 29.11.2016 № 2051)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22"/>
        </w:rPr>
      </w:pPr>
      <w:r>
        <w:rPr>
          <w:sz w:val="22"/>
        </w:rPr>
        <w:tab/>
      </w:r>
    </w:p>
    <w:p>
      <w:pPr>
        <w:pStyle w:val="TextBody"/>
        <w:ind w:firstLine="708"/>
        <w:rPr/>
      </w:pPr>
      <w:r>
        <w:rPr>
          <w:sz w:val="28"/>
        </w:rPr>
        <w:t xml:space="preserve"> </w:t>
      </w:r>
      <w:r>
        <w:rPr>
          <w:sz w:val="28"/>
        </w:rPr>
        <w:t>Рассмотрев заявление Соколова Д. В. о внесении изменений в  схему  размещения рекламных конструкций на территории города Кузнецка  Пензенской области, утвержденную постановлением администрации города Кузнецка Пензенской области от 30.04.2015 № 1109 «Об утверждении схемы размещения рекламных конструкций на территории города Кузнецка Пензенской области» (с</w:t>
      </w:r>
      <w:r>
        <w:rPr/>
        <w:t xml:space="preserve"> </w:t>
      </w:r>
      <w:r>
        <w:rPr>
          <w:sz w:val="28"/>
        </w:rPr>
        <w:t xml:space="preserve">изменениями и дополнениями от 29.11.2016 № 2051), руководствуясь ст.28 Устава города Кузнецка Пензенской области,                                                                        </w:t>
      </w:r>
      <w:r>
        <w:rPr/>
        <w:t xml:space="preserve">        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ind w:left="131" w:hanging="0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  1. Внести  изменения в схему размещения рекламных конструкций на территории города Кузнецка Пензенской области, утвержденную постановлением администрации города Кузнецка Пензенской области от 30.04.2015 № 1109 «Об утверждении схемы размещения рекламных конструкций на территории города Кузнецка Пензенской области» (с изменениями и дополнениями от 29.11.2016 № 2051), изменив и изложив номер по схеме 118 раздела 4  «Адреса размещения рекламных конструкций» в следующей редакции</w:t>
      </w:r>
      <w:r>
        <w:rPr>
          <w:sz w:val="28"/>
        </w:rPr>
        <w:t>:</w:t>
      </w:r>
    </w:p>
    <w:p>
      <w:pPr>
        <w:pStyle w:val="TextBody"/>
        <w:tabs>
          <w:tab w:val="clear" w:pos="708"/>
          <w:tab w:val="left" w:pos="709" w:leader="none"/>
        </w:tabs>
        <w:ind w:left="131" w:hanging="0"/>
        <w:rPr>
          <w:sz w:val="28"/>
        </w:rPr>
      </w:pPr>
      <w:r>
        <w:rPr>
          <w:sz w:val="28"/>
        </w:rPr>
        <w:t>«</w:t>
      </w:r>
    </w:p>
    <w:p>
      <w:pPr>
        <w:pStyle w:val="TextBodyIndent"/>
        <w:ind w:left="0" w:right="0" w:hanging="0"/>
        <w:rPr/>
      </w:pPr>
      <w:r>
        <w:rPr/>
        <w:tab/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000"/>
        <w:gridCol w:w="2126"/>
        <w:gridCol w:w="1883"/>
        <w:gridCol w:w="193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схем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кламной  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вид рекламной конструк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лощадь информационного поля (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го участка (здания сооружения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знецк,  примерно в 5 м по направлению 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 от земельного участка по ул. Белинского, 5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ая рекламная конструк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го формат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щитовая конструкция № 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узнецка Пензенской области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</w:t>
      </w:r>
      <w:r>
        <w:rPr>
          <w:sz w:val="28"/>
        </w:rPr>
        <w:t>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1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>2. Настоящее постановление подлежит официальному опубликованию и размещению  на официальном сайте администрации города Кузнецка в информационно-телекоммуникационной сети Интерне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1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>4. Контроль за выполнением 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  <w:t xml:space="preserve">Глава администрации города Кузнецка  </w:t>
        <w:tab/>
        <w:tab/>
        <w:tab/>
        <w:t xml:space="preserve">            С.А. Златого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24:00Z</dcterms:created>
  <dc:creator>Alexx</dc:creator>
  <dc:description/>
  <cp:keywords/>
  <dc:language>en-US</dc:language>
  <cp:lastModifiedBy>Ларин Александр Иванович</cp:lastModifiedBy>
  <cp:lastPrinted>2017-05-15T16:24:00Z</cp:lastPrinted>
  <dcterms:modified xsi:type="dcterms:W3CDTF">2017-05-17T12:57:00Z</dcterms:modified>
  <cp:revision>4</cp:revision>
  <dc:subject/>
  <dc:title/>
</cp:coreProperties>
</file>