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231140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_06.06.2018_  № _771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Рассмотрев заявление ООО «Партнер Плюс» 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</w:t>
      </w:r>
      <w:r>
        <w:rPr/>
        <w:t xml:space="preserve"> </w:t>
      </w:r>
      <w:r>
        <w:rPr>
          <w:sz w:val="28"/>
        </w:rPr>
        <w:t xml:space="preserve">изменениями и дополнениями от 22.11.2017 № 2043), руководствуясь ст.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1. Внести  изменения в схему размещения рекламных конструкций на территории города Кузнецка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 изменениями и дополнениями от 22.11.2017 № 2043), изменив и изложив номера по схеме № 64 и 74 раздела 4  «Адреса размещения рекламных конструкций» в следующей редакции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>«</w:t>
      </w:r>
    </w:p>
    <w:p>
      <w:pPr>
        <w:pStyle w:val="TextBodyIndent"/>
        <w:ind w:left="0" w:right="0" w:hanging="0"/>
        <w:rPr/>
      </w:pPr>
      <w:r>
        <w:rPr/>
        <w:tab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3"/>
        <w:gridCol w:w="2125"/>
        <w:gridCol w:w="1741"/>
        <w:gridCol w:w="19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хем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кламной  констру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вид рекламной конструк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ощадь информационного поля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(здания сооружения)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  юго-восточная часть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Белинского в квартале № 77, центральной части города Кузнецка, примерно в 7 м по направлению на юго-запад от жилого дома по ул. Белинского, 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 освещен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 Пензенской области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2. 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4. 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С.А. Злат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6:00Z</dcterms:created>
  <dc:creator>Alexx</dc:creator>
  <dc:description/>
  <cp:keywords/>
  <dc:language>en-US</dc:language>
  <cp:lastModifiedBy>Ларин Александр Иванович</cp:lastModifiedBy>
  <cp:lastPrinted>2018-06-01T10:45:00Z</cp:lastPrinted>
  <dcterms:modified xsi:type="dcterms:W3CDTF">2018-06-06T12:47:00Z</dcterms:modified>
  <cp:revision>4</cp:revision>
  <dc:subject/>
  <dc:title/>
</cp:coreProperties>
</file>