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28.11.2016__  № _2048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sz w:val="28"/>
        </w:rPr>
        <w:t>О внесении изменения в постановление администрации города Кузнецка от 07.04.2015 N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</w:t>
      </w:r>
      <w:r>
        <w:rPr>
          <w:sz w:val="22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  <w:t xml:space="preserve">  1. Внести в постановление администрации города Кузнецка от 07.04.2015 N 1003 "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" следующие изменение: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) Приложение №2  к постановлению изложить в новой редакции согласно приложению. 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И. о. Главы администрации города Кузнецка  </w:t>
        <w:tab/>
        <w:tab/>
        <w:tab/>
        <w:t xml:space="preserve">            В.Е. Трош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8:00Z</dcterms:created>
  <dc:creator>Alexx</dc:creator>
  <dc:description/>
  <cp:keywords/>
  <dc:language>en-US</dc:language>
  <cp:lastModifiedBy>Ларин Александр Иванович</cp:lastModifiedBy>
  <cp:lastPrinted>2016-11-28T11:22:00Z</cp:lastPrinted>
  <dcterms:modified xsi:type="dcterms:W3CDTF">2016-12-19T08:55:00Z</dcterms:modified>
  <cp:revision>8</cp:revision>
  <dc:subject/>
  <dc:title/>
</cp:coreProperties>
</file>