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9.08.2017   № 148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сячнике по погашению задолженности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сбора платежей за жилищно-коммунальные услуги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городе Кузнецке в период с 01 сентября по 30 сентября 2017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ячник по погашению задолженности за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погасить имеющуюся задолженность за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МУП ЖКК «Кристалл»,  МУП «Водоканал», МУП «Гортеплосеть», АО «Гидромаш-Групп», ООО «РЭУ», ООО «ЖЭУ № 1», ООО «ЖЭУ № 2», ООО «ЖЭУ № 3», ООО «ЖЭУ № 4», ООО «ЖЭУ № 5», ООО «ЖЭУ № 6», ООО «Лифтсервис», ООО «Экосервис», ООО «Домострой», ООО «Жилсервис»,  ОАО «Кузнецкмежрайгаз»,  ТСЖ, ЖСК, ИП освободить от оплаты пени граждан, имеющих на 01.09.2017 г. задолженность по оплате жилищно-коммунальных услуг, которые в период с 01.09.2017 по 30.09.2017  произведут оплату суммы долга и начислений по текущему потреблению, а также направить в муниципальное унитарное предприятие города Кузнецка «Центр коммунальных платежей» соответствующее уведомление о списании 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ам, оплатившим задолженность и начисление  за жилищно-коммунальные услуги за август 2017 года, обратиться в МУП «Центр коммунальных платежей» с заявлением о списании пени с приложением документа, подтверждающего факт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города Кузнецка «Центр коммунальных платежей» рекомендовать производить списание пени при получении от граждан соответствующих документов, подтверждающих полное погашение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сс-службе администрации города Кузнецка регулярно освещать ход проведения месячника в теле- и радиорепортажах и информационных сооб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 за выполнением настоящего постановления возложить на первого заместителя главы   администрации   города  Кузнецка                           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20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1:00Z</dcterms:created>
  <dc:creator>ism</dc:creator>
  <dc:description/>
  <cp:keywords/>
  <dc:language>en-US</dc:language>
  <cp:lastModifiedBy>Храмова Людмила Борисовна</cp:lastModifiedBy>
  <cp:lastPrinted>2017-08-23T09:11:00Z</cp:lastPrinted>
  <dcterms:modified xsi:type="dcterms:W3CDTF">2017-09-04T07:05:00Z</dcterms:modified>
  <cp:revision>9</cp:revision>
  <dc:subject/>
  <dc:title>Российская Федерация</dc:title>
</cp:coreProperties>
</file>