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24.08.2015 № 189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ке мемориальной доски 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ина Бориса Михай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вековечения памяти Тенина Бориса Михайловича,  Заслуженного артиста РСФСР, Народного артиста РСФСР, Народного артиста СССР, награжденного двумя орденами Трудового Красного Знамени, руководствуясь решением Собрания представителей города Кузнецка от 20.03.2014 №29-75/5 «Об утверждении Положения о порядке установки памятных знаков по увековечению памяти граждан за особые заслуги перед городом Кузнецком Пензенской области, а так же исторических событий, имевших место в жизни города Кузнецка Пензенской области», на основании заключения комиссии по увековечению памяти граждан за особые заслуги перед городом Кузнецком, а также исторических событий, имевших место в жизни города Кузнец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Установить мемориальную доску памяти Тенина Бориса Михайловича,  Заслуженного артиста РСФСР, Народного артиста РСФСР, Народного артиста СССР, награжденного двумя орденами Трудового Красного Знамени, на фасаде дома по адресу: ул. Калинина, д.1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, начальника управления культуры Часовскую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1:00Z</dcterms:created>
  <dc:creator>User</dc:creator>
  <dc:description/>
  <cp:keywords/>
  <dc:language>en-US</dc:language>
  <cp:lastModifiedBy>Гамаюнова Екатерина</cp:lastModifiedBy>
  <cp:lastPrinted>2015-05-29T10:15:00Z</cp:lastPrinted>
  <dcterms:modified xsi:type="dcterms:W3CDTF">2015-09-02T09:04:00Z</dcterms:modified>
  <cp:revision>18</cp:revision>
  <dc:subject/>
  <dc:title/>
</cp:coreProperties>
</file>