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</w:t>
        <w:softHyphen/>
        <w:t xml:space="preserve"> 29.11.2016  № 20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 в  схему  размещения рекламных конструкций на территории города Кузнецка 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№ 38-ФЗ от 13.03.2006 «О рекламе»,  на основании заключения Министерства строительства и жилищно-коммунального хозяйства Пензенской области о согласовании проекта внесения изменений в схему размещения рекламных конструкций на территории города Кузнецка Пензенской области от 07.11.2016  № </w:t>
      </w:r>
      <w:r>
        <w:rPr>
          <w:sz w:val="28"/>
          <w:lang w:val="en-US"/>
        </w:rPr>
        <w:t>RU</w:t>
      </w:r>
      <w:r>
        <w:rPr>
          <w:sz w:val="28"/>
        </w:rPr>
        <w:t xml:space="preserve"> 58303000-43, руководствуясь ст.28 Устава города Кузнецка Пензенской области,                                                                        </w:t>
      </w:r>
      <w:r>
        <w:rPr/>
        <w:t xml:space="preserve">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ab/>
        <w:t xml:space="preserve">  1. Внести  изменения и дополнения в схему размещения рекламных конструкций на территории города Кузнецка Пензенской области, утвержденную постановлением администрации города Кузнецка Пензенской области от 30.04.2015 № 1109 «Об утверждении схемы размещения рекламных конструкций на территории города Кузнецка Пензенской области»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13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подлежит официальному опубликованию и размещению  на официальном сайте администрации города Кузнецка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ind w:left="131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И. о. Главы администрации города Кузнецка  </w:t>
        <w:tab/>
        <w:tab/>
        <w:tab/>
        <w:t xml:space="preserve">            В.Е. Тро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8:00Z</dcterms:created>
  <dc:creator>Alexx</dc:creator>
  <dc:description/>
  <cp:keywords/>
  <dc:language>en-US</dc:language>
  <cp:lastModifiedBy>Храмова Людмила Борисовна</cp:lastModifiedBy>
  <cp:lastPrinted>2016-11-25T17:27:00Z</cp:lastPrinted>
  <dcterms:modified xsi:type="dcterms:W3CDTF">2016-12-19T09:21:00Z</dcterms:modified>
  <cp:revision>3</cp:revision>
  <dc:subject/>
  <dc:title/>
</cp:coreProperties>
</file>