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30.04.2015  № 11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хемы размещения рекламных конструкций на территории города Кузнецка, Пензе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В соответствии с Федеральным законом № 38-ФЗ от 13.03.2006 «О рекламе»,  на основании заключения Министерства строительства и жилищно-коммунального хозяйства Пензенской области о согласовании проекта схемы размещения рекламных конструкций на территории города Кузнецка Пензенской области от 10.04.2015  № </w:t>
      </w:r>
      <w:r>
        <w:rPr>
          <w:sz w:val="28"/>
          <w:lang w:val="en-US"/>
        </w:rPr>
        <w:t>RU</w:t>
      </w:r>
      <w:r>
        <w:rPr>
          <w:sz w:val="28"/>
        </w:rPr>
        <w:t xml:space="preserve"> 58303000-25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ab/>
        <w:t>1.Утвердить схему размещения рекламных конструкций на территории города Кузнецка, Пензенской области согласно приложению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Настоящее постановление подлежит официальному опубликованию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3.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Контроль исполнения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                                          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7:00Z</dcterms:created>
  <dc:creator>Alexx</dc:creator>
  <dc:description/>
  <cp:keywords/>
  <dc:language>en-US</dc:language>
  <cp:lastModifiedBy>Aleksandr</cp:lastModifiedBy>
  <cp:lastPrinted>2015-04-17T16:09:00Z</cp:lastPrinted>
  <dcterms:modified xsi:type="dcterms:W3CDTF">2015-05-05T12:55:00Z</dcterms:modified>
  <cp:revision>10</cp:revision>
  <dc:subject/>
  <dc:title/>
</cp:coreProperties>
</file>