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__________   № ______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 паспорта наружной отделки фасада объектов капитального строительства  и Порядка согласования наружной отделки фасадов на территории города Кузнецка Пензе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>В целях реализации п. 4.1.2  Правил благоустройства города Кузнецка Пензенской области,  руководствуясь ст.28 Устава города Кузнецка Пензенской области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Утвердить Порядок согласования наружной отделки фасадов на территории города Кузнецка Пензенской области согласно приложению №1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форму паспорта наружной отделки  фасада объектов капитального строительства согласно приложению № 2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/>
      </w:pPr>
      <w:r>
        <w:rPr>
          <w:sz w:val="28"/>
        </w:rPr>
        <w:t xml:space="preserve">             </w:t>
      </w:r>
      <w:r>
        <w:rPr>
          <w:sz w:val="28"/>
        </w:rPr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 настоящего постановления возложить на первого заместителя  главы администрации города Кузнецка  Трошина В.Е. 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</w:rPr>
        <w:t xml:space="preserve">города Кузнецка  </w:t>
        <w:tab/>
        <w:tab/>
        <w:tab/>
        <w:t xml:space="preserve">                                          С.А. Златогорский    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3:00Z</dcterms:created>
  <dc:creator>Alexx</dc:creator>
  <dc:description/>
  <cp:keywords/>
  <dc:language>en-US</dc:language>
  <cp:lastModifiedBy>User</cp:lastModifiedBy>
  <cp:lastPrinted>2016-03-09T12:48:00Z</cp:lastPrinted>
  <dcterms:modified xsi:type="dcterms:W3CDTF">2016-04-01T08:43:00Z</dcterms:modified>
  <cp:revision>6</cp:revision>
  <dc:subject/>
  <dc:title/>
</cp:coreProperties>
</file>