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От 28.11.2018 № 16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на лучшее оформление учреждений, предприятий и организаций города Кузнецка к новогодним и рождественским праздник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формления города к празднованию Нового 2019 года и Рождества Христова, развития и повышения культуры обслуживания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2 по 20 декабря 2018 года городской конкурс на лучшее оформление учреждений, предприятий и организаций города Кузнецка к новогодним и рождественским праздник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родском конкурсе на лучшее оформление учреждений, предприятий и организаций города Кузнецка к новогодним и рождественским праздникам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Кузнецка от 07.12.2017 № 2119 "О проведении городского конкурса на лучшее оформление учреждений, предприятий и организаций города Кузнецка к новогодним и рождественским праздникам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С.А.Златогор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От 28.11.2018 № 169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 конкурсе на лучшее оформление учреждений, предприятий, и организаций города Кузнецка к новогодним и рождественским праздник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ой конкурс на лучшее оформление учреждений, предприятий и организаций к новогодним и рождественским праздникам (далее - конкурс) проводится по инициативе администрации города Кузнецка в период с 12 по 20 декабря 2018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принимают участие учреждения, предприятия и организации всех форм собственности, осуществляющие свою деятельность на территории города Кузнец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праздничной атмосферы в связи с наступлением Нового года и Рождества Христова, повышение эстетической культуры населения города Кузнец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атмосферы соревновательности среди учреждений, предприятий и организаций всех форм собственности за образцовое тематическое оформление зданий и закрепленных территорий к новогодним и рождественским праздник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явление лучших исполнителей образного, цветового и светового решения в оформлении фасадов зданий и закрепленных территорий учреждений, предприятий и организаций всех форм собственности в преддверии Нового 2019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творческой инициативы школьников, студентов и преподавателей образовательных организаций в оформлении зданий учебных заведений и закрепленных территорий к ним, формирование эстетического вкуса у детей и молодеж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зданий, сооружений и закрепленных территор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вогоднее оформление выполняется с применением иллюминации, современных светотехнических средств и композиций из них, гирлянд, в том числе сеток-гирлянд для декорирования деревьев, "бегущих огней", готовых светодинамических конструкций, изображений новогодней атрибутики. 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), архитектурной подсветки зданий и сооружений, исправно работающей в течение темного времени сут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ведение итогов конкурса и определение победителей осуществляет рабочая группа по организации новогодних и рождественских праздников, утвержденная постановлением администрации города Кузнецка от 14.11.2018 года N 160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бедители определяются по следующим номинаци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ее предприятие"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торговый центр"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ее предприятие торговли"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ее предприятие общественного питания"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Лучшее учреждение" (среди учреждений культуры, спорта, здравоохранения, социальной защиты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ая общеобразовательная организация"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ая дошкольная образовательная организация"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Лучшая образовательная организация" (среди образовательных организаций начального, среднего, высшего профессионального образования, образовательных организаций дополнительного образования дет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 определении победителей являются: наличие архитектурной подсветки фасада здания, размещение новогодних конструкций, елок, применение иллюминации и других элементов новогоднего оформления, устройство зимних игровых площадок, наличие в оформлении ледовых и снежных скульптур, наличие ледового катка, очистка прилегающих тротуаров и пешеходных дорожек от снега и ль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тоги конкурса подводятся 21 декабря 2018 года и утверждаются постановлением администрации города Кузнец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бедителям конкурса вручаются Благодарственные письма администрации города Кузнец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        И.А.Малкин</w:t>
      </w:r>
    </w:p>
    <w:sectPr>
      <w:type w:val="nextPage"/>
      <w:pgSz w:w="11906" w:h="16838"/>
      <w:pgMar w:left="1418" w:right="992" w:gutter="0" w:header="0" w:top="568" w:footer="0" w:bottom="993"/>
      <w:pgNumType w:fmt="decimal"/>
      <w:formProt w:val="false"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hd w:fill="FFFFFF" w:val="clear"/>
      <w:spacing w:lineRule="exact" w:line="256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60F6C245F2FECA86AB43B2C652DD0077C2945AB4FEE6A30D2B605E5A8DFBF0EB8F7A0D1A1AAF1F5F4B93384DF1E84A954454E2629096FB21D2E8FBF3n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0:00Z</dcterms:created>
  <dc:creator>88</dc:creator>
  <dc:description/>
  <cp:keywords/>
  <dc:language>en-US</dc:language>
  <cp:lastModifiedBy>Храмова Людмила Борисовна</cp:lastModifiedBy>
  <cp:lastPrinted>2018-11-29T09:30:00Z</cp:lastPrinted>
  <dcterms:modified xsi:type="dcterms:W3CDTF">2018-12-05T06:20:00Z</dcterms:modified>
  <cp:revision>5</cp:revision>
  <dc:subject/>
  <dc:title/>
</cp:coreProperties>
</file>