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города 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 полномочий по внутреннему муниципальному финансов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требования к процедурам осуществления управлением финансов города Кузнецка (далее – Управление) полномочий по внутреннему муниципальному финансовому контролю (далее  - контрольная деятельность) во исполнение части  3 статьи 269.2 Бюджетного кодекса Российской Федерации и статьи 186 Жилищного кодекса Российской Федерации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ная деятельность Управлени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ъектами внутреннего муниципального финансового контроля являются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лавные распорядители (получатели) средств бюджета города Кузнецка, главные администраторы (администраторы) доходов бюджета города Кузнецка, главные администраторы (администраторы) источников финансирования дефицита бюджета города Кузнецк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е учреждения города Кузнецк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униципальные унитарные предприятия;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хозяйственные товарищества и общества с участием муниципального образования – город Кузнецк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юридические лица (за исключением объектов контроля, указанных в подпунктах а), б), в), г) настоящего пункта), индивидуальные предприниматели, физические лица в части соблюдения ими условий договоров (соглашений) о предоставлении средств из бюджета города Кузнецка, договоров (соглашений) о предоставлении муниципальных гарантий муниципального образования- города Кузнецк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региональные операторы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ная деятельность подразделяется на плановую и внеплановую и осуществляется посредством проведения проверок, ревизий и обследований (далее – контрольные мероприятия). Проверки подразделяются на выездные и камеральные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рамках ревизий, выездных и (или) камеральных проверок по решению руководителя проверочной (ревизионной) группы могут  проводиться встречные проверки, а также обследования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лановая контрольная деятельность осуществляется в соответствии с планом контрольных мероприятий, утверждаемым начальником управления финансов города Кузнецка (далее – начальник Управления)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ри составлении плана контрольных мероприятий периодичность проведения контрольных мероприятий в отношении одного объекта контроля по одной теме контрольного мероприятия составляет не более 1 раза в год.     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Внеплановая контрольная деятельность осуществляется на основании поручений Главы администрации города Кузнецка и его заместителей, обращений (требований) Прокуратуры города Кузнецка и правоохранительных органов, поручений начальника Управления (в его отсутствие - заместителя начальника Управления). 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лжностным лицом Управления, уполномоченным принимать решения о проведении контрольных мероприятий, является начальник Управления (в его отсутствие - заместитель начальника Управления).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Должностными лицами Управления, осуществляющими внутренний муниципальный финансовый контроль, являются: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чальник Управления;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меститель начальника Управления;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чальник (лицо, его замещающее) контрольно-ревизионного отдела Управления;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муниципальные служащие Управления, уполномоченные на участие в проведении контрольных мероприятий в соответствии с приказом (распоряжением) начальника Управления (заместителя начальника Управления), включаемые в состав проверочной (ревизионной) группы.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Решение о проведении контрольных мероприятий (за исключением случаев назначения обследования в рамках камеральных или выездных проверок, ревизий) оформляется приказом Управления.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Должностные лица, указанные в пункте 1.11. настоящего Порядка, имеют право: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запрашивать и получать на основании запроса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препятственно по предъявлении служебных удостоверений и копии приказа на проведение контрольного мероприятия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в суд с исковыми заявлениями о возмещении ущерба, причиненного муниципальному образованию – город Кузнецк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ъекты контроля обязаны представлять информацию, документы и материалы по запросам должностных лиц, осуществляющих контрольную деятельность, в срок не более 3 рабочих дней, по запросам, направленным в ходе контрольного мероприятия –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документы и материалы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контрольных мероприятий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онтрольное мероприятие проводится на основании приказа Управления, в котором указываются наименование объекта (объектов) контроля, проверяемый период при последующем контроле, тема контрольного мероприятия, основание проведения контрольного  мероприятия, состав проверочной (ревизионной) группы, срок проведения контрольного мероприятия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 При обследовании осуществляются анализ и оценка состояния сферы деятельности объекта контроля в соответствии с темой, определенной приказом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и проведении обследования могут проводиться исследования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 Результаты обследования оформляются заключением, которое подписывается должностным лицом, проводившим обследование в соответствии с приказом о проведении контрольного мероприятия, и вручается (направляется) представителю объекта контроля для ознакомлени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Заключение и иные материалы обследования подлежат рассмотрению начальником Управления (заместителем начальника Управления)) в течение 10 рабочих дней со дня подписания заключени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о результатам рассмотрения заключения, подготовленного по результатам обследования, начальником Управления (заместителем начальника Управления) может быть принято решение о назначении проведения выездной проверки (ревизии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меральной провер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 Камеральная проверка проводится по месту нахождения Управления и состоит в исследовании информации, документов и материалов, представленных по запросам Управления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Камеральная проверка не может превышать 30 рабочих дней со дня получения от объекта контроля информации, документов и материалов, представленных по запрос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и проведении камеральных проверок по решению руководителя проверочной (ревизионной) группы может быть проведено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и проведении камеральной проверки в срок ее проведения не засчитываются периоды времени с даты отправления запроса Управлением до даты представления информации, документов и материалов объектом проверки, а также времени, в течение которого проводятся встречная проверка и (или)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 Результаты камеральной проверки оформляются актом, который подписывается должностными лицами, проводившими камеральную проверку в соответствии с приказом о проведении контрольного мероприятия, и вручается (направляется) представителю объекта контроля в течение 3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Акт камеральной проверки подлежит рассмотрению начальником Управления (заместителем начальника Управления) в течение 10 рабочих дней со дня подписания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 результатам рассмотрения акта камеральной проверки начальником Управления (заместителем начальника Управления) принимается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мер прин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применения мер прин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выездной проверки (реви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ездной проверки (ревизии)</w:t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Срок проведения выездной проверки (ревизии) не может превышать 40 рабочих дней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чальник Управления (заместитель начальника Управления) продляет срок проведения выездной проверки (ревизии) на основании обращения руководителя проверочной (ревизионной) группы, но не более чем на 20 рабочих дней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33. В ходе выездных проверок (ревизий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по финансовым, бухгалтерским, отчетным документам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х действий по контролю. 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контрольных замеров и других действий по контролю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роведение выездной проверки (ревизии) приостанавливается  начальником Управления (заместителем начальника Управления) на основании мотивированного обращения руководителя проверочной (ревизионной) группы: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 (ревизии), а также приведения в надлежащее состояние документов учета и отчетности объектом контроля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период организации и проведения экспертиз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непредставления объектом контроля информации, документов и материалов или представления неполного комплекта истребуемой информации, документов и материалов, и (или) при воспрепятствовании проведению контрольного мероприятия или уклонению от проведения 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проведения выездной проверки (ревизии) течение ее срока прерываетс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чальник Управления (заместитель начальника Управления) в течение 3 рабочих дней со дня получения сведений об устранении причин приостановления выездной проверки (ревизии) принимает решение о ее возобновлении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 или привлечению к ответственности виновных лиц, должностное лицо, входящее в состав проверочной (ревизионной) группы и проводившее контрольное действие по конкретному вопросу программы выездной проверки (ревизии), может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По завершению контрольных действий в течение 15 рабочих дней оформляется акт в двух экземплярах, который подписывается должностными лицами Управления, проводившими выездную проверку (ревизию), и в течение 3 рабочих дней после подписания вручается под роспись (направляется заказным почтовым отправлением с уведомлением о вручении) представителю объекта контроля для ознакомления и его подписания. 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8. В течение 5 рабочих дней с даты получения акта руководитель, а в случае его отсутствия - иное уполномоченное лицо объекта контроля, подписывает оба экземпляра акта и направляет в Управление один из подписанных экземпляров. 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фактами, изложенными в акте выездной проверки (ревизии), руководитель, а в случае его отсутствия - иное уполномоченное лицо объекта контроля,  вправе представить письменные пояснения и замечания, с приложением документов, подтверждающих их обоснованность. В этом случае перед подписью в акте делается соответствующее указание. 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ояснения и замечания, документы, подтверждающие их обоснованность, направляются в Управление одновременно с подписанным актом выездной проверки (ревизии) и в дальнейшем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Акт выездной проверки (ревизии) подлежит рассмотрению начальником Управления (заместителем начальника Управления) в срок не более 10 рабочих дней с момента подписания акта выездной проверки (ревизии)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По результатам рассмотрения акта выездной проверки (ревизии) начальником Управления (заместителем начальника Управления) принимается решение: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мер принуждения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применения мер принуждения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зультатов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и осуществлении полномочий по внутреннему муниципальному финансовому контролю в сфере бюджетных правоотношений Управление напра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 – город Кузнецк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я о применении бюджетных мер принуждения в случаях, предусмотр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осуществлении полномочий по контролю за использованием региональными операторами средств, полученных из бюджета города Кузнецка в качестве муниципальной поддержки капитального ремонта, Управление направляет региональному оператору представления и (или) предписания об устранении выявленных нарушений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установлении по результатам проведения контрольного мероприятия нарушений бюджетного законодательства начальник контрольно-ревизионного отдела Управления (лицо его замещающее) в определенных Бюджетным кодексом Российской Федерации случаях и сроках направляет уведомление о применении бюджетной меры (бюджетных мер) принуждения в адрес структурных подразделений Управления, осуществляющих составление и организацию исполнения бюдже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именении бюджетных мер принуждения исполняются в порядке, установленном приказом Управ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 Представления и предписания в течение 30 рабочих дней со дня принятия решения о применении бюджетной меры принуждения вручаются (направляются) представителю объекта контроля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Отмена представлений и предписаний Управления осуществляется в судебном порядк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В случае неисполнения выданного представления и (или) предписания Управление применяет к лицу, неисполнившему такое представление и (или) предписание, меры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 выявлении в ходе проведения контрольных мероприятий административных правонарушений Управление возбуждае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9. В случае выявления обстоятельств и фактов, свидетельствующих о признаках нарушений, относящихся к компетенции других органов (должностных лиц),  Управление направляет информацию о таких обстоятельствах и фактах и (или) документы и иные материалы, подтверждающие такие факты для рассмотрения в порядке, установленном действующем законодательство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Управление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нформация о наиболее значимых результатах контрольной деятельности Управления направляется Главе администрации города Кузнецка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В.В.Константинова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3:00Z</dcterms:created>
  <dc:creator>Customer</dc:creator>
  <dc:description/>
  <cp:keywords/>
  <dc:language>en-US</dc:language>
  <cp:lastModifiedBy>Abramova</cp:lastModifiedBy>
  <cp:lastPrinted>2014-04-24T10:53:00Z</cp:lastPrinted>
  <dcterms:modified xsi:type="dcterms:W3CDTF">2014-08-11T08:57:00Z</dcterms:modified>
  <cp:revision>195</cp:revision>
  <dc:subject/>
  <dc:title>Постановление администрации города Пензы от 28</dc:title>
</cp:coreProperties>
</file>