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20"/>
          <w:sz w:val="38"/>
          <w:szCs w:val="38"/>
        </w:rPr>
      </w:r>
    </w:p>
    <w:p>
      <w:pPr>
        <w:pStyle w:val="Heading2"/>
        <w:ind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 xml:space="preserve"> № 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узнец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осуществления  полномочий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нутреннему муниципальному финансовому контрол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ст. 28 Устава города Кузнецка Пензен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управление финансов города Кузнецка уполномоченным органом для обращения в суд с исковыми заявлениями о возмещении ущерба, причиненного муниципальному образованию - город Кузнецк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е администрации города Кузнецка от 25.07.2012 № 955 «Об утверждении порядка осуществления муниципального финансового контроля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финансов города Кузнецк Фролова И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1:00Z</dcterms:created>
  <dc:creator>Fefelova T A</dc:creator>
  <dc:description/>
  <cp:keywords/>
  <dc:language>en-US</dc:language>
  <cp:lastModifiedBy>Abramova</cp:lastModifiedBy>
  <cp:lastPrinted>2014-06-25T15:22:00Z</cp:lastPrinted>
  <dcterms:modified xsi:type="dcterms:W3CDTF">2014-08-05T07:41:00Z</dcterms:modified>
  <cp:revision>24</cp:revision>
  <dc:subject/>
  <dc:title/>
</cp:coreProperties>
</file>