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риказу управления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финансов города Кузнецка</w:t>
      </w:r>
    </w:p>
    <w:p>
      <w:pPr>
        <w:pStyle w:val="Normal"/>
        <w:ind w:firstLine="5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06.2014 № 12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онтрольно-ревизионным отделом управления финансов города Кузнецка плановых проверок по соблюдению законодательства российской Федерации  в сфере закупок во втором полугодии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79"/>
        <w:gridCol w:w="5882"/>
        <w:gridCol w:w="2942"/>
      </w:tblGrid>
      <w:tr>
        <w:trPr>
          <w:trHeight w:val="10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ИНН, адрес местонахождения субъекта провер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34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1 города Кузнецка, ИНН 5803014874, г.Кузнецк ,ул.Ленина 26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ст. 99 Закона о контрактной сист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</w:tr>
      <w:tr>
        <w:trPr>
          <w:trHeight w:val="27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ая музыкальная школа №1» г.Кузнецка, ИНН 5803013408, г. Кузнецк, ул.Московская 4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, ст. 99 Закона о контрактной систем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города Кузнецка                                                                                                    И.Б.Фрол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7:00Z</dcterms:created>
  <dc:creator>Светлана</dc:creator>
  <dc:description/>
  <dc:language>en-US</dc:language>
  <cp:lastModifiedBy>sandman</cp:lastModifiedBy>
  <cp:lastPrinted>2014-06-27T09:54:00Z</cp:lastPrinted>
  <dcterms:modified xsi:type="dcterms:W3CDTF">2014-06-27T06:07:00Z</dcterms:modified>
  <cp:revision>2</cp:revision>
  <dc:subject/>
  <dc:title>Утверждаю</dc:title>
</cp:coreProperties>
</file>