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финансов города Кузнецка 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13.12.2013 № 62-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людения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требований</w:t>
      </w:r>
      <w:r>
        <w:rPr>
          <w:b/>
          <w:sz w:val="28"/>
          <w:szCs w:val="28"/>
        </w:rPr>
        <w:t xml:space="preserve">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муниципальных заказ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1 полугодие 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ющего органа, осуществляющего провер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города Кузнец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, адрес местонахождения субъекта проверки, в отношении которого принято решение о проведении прове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Кузнецка Пензенской области (сектор тарифной политики и муниципального зак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pacing w:val="20"/>
                <w:sz w:val="28"/>
                <w:szCs w:val="28"/>
              </w:rPr>
              <w:t>580300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знецк, ул. Ленина, 19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дупреждение и выявление нарушений действующего законодательства в сфере размещении заказов.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й план проверок на 6 месяцев 2014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4года (второе полугодие 2013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3:00Z</dcterms:created>
  <dc:creator>Светлана</dc:creator>
  <dc:description/>
  <cp:keywords/>
  <dc:language>en-US</dc:language>
  <cp:lastModifiedBy>Светлана</cp:lastModifiedBy>
  <cp:lastPrinted>2013-06-04T15:20:00Z</cp:lastPrinted>
  <dcterms:modified xsi:type="dcterms:W3CDTF">2013-12-17T05:40:00Z</dcterms:modified>
  <cp:revision>5</cp:revision>
  <dc:subject/>
  <dc:title>Приложение </dc:title>
</cp:coreProperties>
</file>