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68910</wp:posOffset>
            </wp:positionV>
            <wp:extent cx="7289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29715</wp:posOffset>
                </wp:positionV>
                <wp:extent cx="609981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ПРАВИТЕЛЬСТВО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 А С П О Р Я Ж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3.5pt;mso-wrap-distance-left:0pt;mso-wrap-distance-right:0pt;mso-wrap-distance-top:0pt;mso-wrap-distance-bottom:0pt;margin-top:120.4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АВИТЕЛЬСТВО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 А С П О Р Я Ж Е Н И Е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1580</wp:posOffset>
                </wp:positionH>
                <wp:positionV relativeFrom="page">
                  <wp:posOffset>2720975</wp:posOffset>
                </wp:positionV>
                <wp:extent cx="2952750" cy="535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 августа 2012 г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1-р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Пенз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2.15pt;mso-wrap-distance-left:0pt;mso-wrap-distance-right:0pt;mso-wrap-distance-top:0pt;mso-wrap-distance-bottom:0pt;margin-top:214.25pt;mso-position-vertical-relative:page;margin-left:19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августа 2012 г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1-р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Пенз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1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мерах по реализации на территории Пензенской области </w:t>
        <w:br/>
        <w:t xml:space="preserve">Указа Президента Российской Федерации от 07.05.2012 № 597 </w:t>
        <w:br/>
        <w:t>«О мероприятиях по реализации государственной социальной политики»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В целях обеспечения организации исполнения на территории Пензенской области Указа Президента Российской Федерации от 07.05.2012 № 597 </w:t>
        <w:br/>
        <w:t xml:space="preserve">«О мероприятиях по реализации государственной социальной политики», </w:t>
      </w:r>
      <w:r>
        <w:rPr>
          <w:sz w:val="28"/>
          <w:szCs w:val="28"/>
        </w:rPr>
        <w:t xml:space="preserve">руководствуясь Законом Пензенской области от 22.12.2005 № 906-ЗПО </w:t>
        <w:br/>
        <w:t>«О Правительстве Пензенской области» (с последующими изменениями)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</w:rPr>
        <w:t xml:space="preserve">Создать экспертную рабочую группу по реализации на территории Пензенской области Указа Президента Российской Федерации от 07.05.2012 </w:t>
        <w:br/>
        <w:t>№ 597 «О мероприятиях по реализации государственной социальной политики» и утвердить ее состав согласно приложению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</w:rPr>
        <w:t>Утвердить прилагаемый План мероприятий по реализации на территории Пензенской области Указа Президента Российской Федерации от 07.05.2012 № 597 «О мероприятиях по реализации государственной социальной политики» (далее – План мероприятий)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елям исполнительных органов государственной власти Пензенской области, структурных подразделений Правительства Пензенской области обеспечить выполнение Плана мероприятий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</w:rPr>
        <w:t>Руководителю экспертной рабочей группы обеспечить мониторинг достижения показателей социально-экономического развития Пензенской области, установленных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заместителя Председателя Правительства Пензенской области, координи-рующего вопросы культуры и образования.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Исполняющий обязанности Губернатора Пензен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Ю.И. Крив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75"/>
      </w:tblGrid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споряжением  Прав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21 августа 2012 г. № 431-р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ертной рабочей группы по реализации на территории </w:t>
        <w:br/>
        <w:t xml:space="preserve">Пензенской области Указа Президента Российской Федерации </w:t>
        <w:br/>
        <w:t xml:space="preserve">от 07.05.2012 № 597 «О мероприятиях по реализации </w:t>
        <w:br/>
        <w:t>государственной социаль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5"/>
        <w:gridCol w:w="589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Пензенской области (руководитель экспертной рабочей группы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ка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яль Исканде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 Пензе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ц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Управления культуры и архива Пензе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оциального управления города Пензы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ГУ «Главное бюро медико-социальной экспертизы по Пензенской области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лександ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профессионального образования Министерства образования Пензе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Леонид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Пензенской области (по согла-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е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92" w:type="dxa"/>
            <w:tcBorders/>
          </w:tcPr>
          <w:p>
            <w:pPr>
              <w:pStyle w:val="Heading2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К «Пензенский государственный краеведческий музей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92" w:type="dxa"/>
            <w:tcBorders/>
          </w:tcPr>
          <w:p>
            <w:pPr>
              <w:pStyle w:val="Heading2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ГБУК «Пен-зенский областной драматический театр </w:t>
              <w:br/>
              <w:t>им. А.В. Луначарского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а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Муни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Пензе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н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гор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труду, занятости и трудовой миграции Пензе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у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Александ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рекламного агентства «Креативное бюро рекламы» (по согла-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Heading2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К «Пензенская областная биб-лиотека имени М. Ю. Лермонтов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ет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Heading2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К «Пензенская областная кар-тинная галерея им. К.А. Савицкого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к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Heading2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нзенского регионального отделения Всероссийского общества инва-лидов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и социального развития Пензе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нтин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Пензенского регио-нального отделения Всероссийской твор-ческой общественной организации «Союз художников России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г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ладилен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Пензенского регио-нального отделения «Союз писателей России» (по согласованию).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/>
      </w:pPr>
      <w:r>
        <w:rPr>
          <w:sz w:val="28"/>
        </w:rPr>
        <w:t>_____________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ТВЕРЖДЕН</w:t>
      </w:r>
    </w:p>
    <w:p>
      <w:pPr>
        <w:pStyle w:val="Normal"/>
        <w:ind w:left="9498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споряжением Правительства</w:t>
      </w:r>
    </w:p>
    <w:p>
      <w:pPr>
        <w:pStyle w:val="Normal"/>
        <w:ind w:left="9498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нзенской области</w:t>
      </w:r>
    </w:p>
    <w:p>
      <w:pPr>
        <w:pStyle w:val="Normal"/>
        <w:ind w:left="9498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4"/>
          <w:szCs w:val="24"/>
        </w:rPr>
        <w:t>от 21 августа 2012 г. № 431-рП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реализации </w:t>
      </w:r>
      <w:r>
        <w:rPr>
          <w:b/>
          <w:sz w:val="28"/>
          <w:szCs w:val="28"/>
        </w:rPr>
        <w:t xml:space="preserve">на территории Пензенской области Указа Президента Российской Федерации </w:t>
        <w:br/>
        <w:t>от 07.05.2012 № 597 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  <w:gridCol w:w="2197"/>
        <w:gridCol w:w="26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Указа Президента Российской Федерации </w:t>
              <w:br/>
              <w:t>от 07.05.2012 № 5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  <w:gridCol w:w="2197"/>
        <w:gridCol w:w="2663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третий подпункта а) пункта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оведение в 2012 году средней заработной платы педагогических работников образовательных учреж-дений общего образования до средней заработной платы в соответствующем регион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запроса в Министерство образования и науки Российской Федерации об уточнении понятий и период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четвёртый подпункта а) пункта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оведение к 2013 году средней заработной платы педагогических работников дошкольных образова-тельных учреждений до средней заработной платы в сфере общего образования в соответствующем регион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запроса в Министерство образования и науки Российской Федерации об уточнении понятий и период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пятый подпункта а) пункта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ведение к 2018 году средней заработной платы преподавателей и мастеров производственного обучения образовательных учреждений началь-ного и среднего профессионального образования, работников учреждений культуры до средней заработной платы в соответствующем регион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проекта типового трудового договора с руководителями государственных учреждений культуры, искусства и архива Пензенской области, подведомственных Управлению, учитывающего введение критерия соотношения средней заработной платы работников учреждения со средней заработной платой по экономике в регионе в качестве стимулирующей выплаты (доплат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архива Пензенской области</w:t>
            </w:r>
          </w:p>
        </w:tc>
      </w:tr>
      <w:tr>
        <w:trPr>
          <w:trHeight w:val="176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этапное увеличение доли преподавателей и мастеров производственного обучения в учреждениях начального и среднего профессионального образования Пензенской области, зарплата которых не ниже средней зарплаты по экономике Пензенской области, </w:t>
              <w:br/>
              <w:t>до 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8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</w:t>
            </w:r>
          </w:p>
        </w:tc>
      </w:tr>
      <w:tr>
        <w:trPr>
          <w:trHeight w:val="22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шестой подпункта а) пункта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к 2018 году средней заработной платы врачей, препода-вателей образовательных учреждений высшего профессионального образова-ния и научных сотрудников до </w:t>
              <w:br/>
              <w:t>200 процентов от средней заработной платы в соответствующем регионе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средней заработной платы врачей с доведением ее до 200% от средней заработной платы, сложившейся в Пенз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8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седьмой подпункта а) пункта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личение к 2020 году числа высококвалифицированных работников, с тем чтобы оно составляло не менее трети от числа квалифицированных работни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выпускников, получающих повышенные квалификационные разряды, до 34 процентов от общей численности выпускников в Пензенской области, обучающихся по программам начального профессионального образования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Абзац второй подпункта е) пункта 1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 2018 году средней зара-ботной платы социальных работников, включая социальных работников медицинских организаций, младшего медицинского персонала (персонала, обеспечивающего условия для предоставления медицинских услуг), среднего медицинского (фармацевти-ческого) персонала (персонала, обеспе-чивающего условия для предоставления медицинских услуг) - до 100 процентов от средней заработной платы в соответствующем регионе, работников медицинских организаций, имеющих высшее медицинское (фармацевти-ческое) или иное высшее образование, предоставляющих медицинские услуги (обеспечивающих предоставление меди-цинских услуг), - до 200 процентов от средней заработной платы в соответ-ствующем регио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вариантов повышения заработной платы названных в данном абзаце категорий социальных работников и медицинского персонала в Пензенской област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и) пункта 1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«представить к 1 марта 2013 г. предложения об использовании в отдельных отраслях бюджетного сек-тора экономики механизма нормативно-подушевого финансирования»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поэтапного перехода на нормативно-подушевое финансирование учреж-дений бюджетного сектора экономики в Пен-зенской области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, Министерство здравоохранения и социального развития Пензенской области, Комитет Пензенской области по физической культуре, спорту и туризму,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архива 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третий подпункта н) пункта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включать ежегодно в Национальную электронную библиотеку не менее </w:t>
              <w:br/>
              <w:t>10 процентов издаваемых в Российской Федерации наименований кни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включению в Национальную электронную библиотеку в цифровом виде книг, изданных за счет средств бюджета Пензенской области и бюджетов муниципальных образований Пензенской обла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архива Пензенской области во взаимодействии с органами местного самоуправления Пензенской области</w:t>
            </w:r>
          </w:p>
        </w:tc>
      </w:tr>
      <w:tr>
        <w:trPr>
          <w:trHeight w:val="172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четвертый подпункта н) пункта 1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ить поддержку создания публичных электронных библиотек, сайтов музеев и театров в информационно-телекоммуникационной сети «Интернет», а также размещение в свободном бесплатном доступе в сети информационно-телекоммуникационной «Интернет» фильмов и спектаклей выдающихся режиссеров кино и теат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убличного доступа к электронным документам, созданным на основе фондов библиотек Пензенской области на официальных сайтах государственных биб-лиотек Пензенской области </w:t>
            </w:r>
            <w:r>
              <w:rPr>
                <w:color w:val="000000"/>
                <w:sz w:val="24"/>
                <w:szCs w:val="24"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архива Пензенской области во взаимодействии с органами местного самоуправления Пензенской области</w:t>
            </w:r>
          </w:p>
        </w:tc>
      </w:tr>
      <w:tr>
        <w:trPr>
          <w:trHeight w:val="190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и модернизация интернет-портала «Музеи Пензенской области» </w:t>
            </w:r>
            <w:r>
              <w:rPr>
                <w:color w:val="000000"/>
                <w:sz w:val="24"/>
                <w:szCs w:val="24"/>
              </w:rPr>
              <w:t>в информационно-телекоммуникационной сети «Интернет»</w:t>
            </w:r>
            <w:r>
              <w:rPr>
                <w:sz w:val="24"/>
                <w:szCs w:val="24"/>
              </w:rPr>
              <w:t>, предусматривающие создание виртуальных экскурсий, новых сайтов муниципальных музеев, а также обеспечение доступа к оцифрованным фонд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а Пензенской области во взаимодействии с органами местного самоуправления Пензенской област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в информационно-телекоммуни-кационной сети «Интернет» новой версии </w:t>
            </w:r>
            <w:r>
              <w:rPr>
                <w:sz w:val="24"/>
                <w:szCs w:val="24"/>
              </w:rPr>
              <w:t xml:space="preserve">официального сайта Пензенского областного драматического театр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12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  <w:br/>
              <w:t>культуры и архива Пензенской област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архива видеозаписей лучших спектаклей текущего репертуара и прошлых лет </w:t>
            </w:r>
            <w:r>
              <w:rPr>
                <w:color w:val="000000"/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1.2013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архива Пензенской област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color w:val="000000"/>
                <w:sz w:val="24"/>
                <w:szCs w:val="24"/>
              </w:rPr>
              <w:t xml:space="preserve"> в информационно-телекомму-никационной сети «Интернет»</w:t>
            </w:r>
            <w:r>
              <w:rPr>
                <w:sz w:val="24"/>
                <w:szCs w:val="24"/>
              </w:rPr>
              <w:t xml:space="preserve"> официального сайта Пензенского областного театра «Кукольный дом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5.2013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архива Пензенской област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color w:val="000000"/>
                <w:sz w:val="24"/>
                <w:szCs w:val="24"/>
              </w:rPr>
              <w:t>в информационно-телекоммуни-кационной сети «Интерне»т</w:t>
            </w:r>
            <w:r>
              <w:rPr>
                <w:sz w:val="24"/>
                <w:szCs w:val="24"/>
              </w:rPr>
              <w:t xml:space="preserve"> сайта всероссийского фестиваля театров кукол «Улитка» в Пензе с размещением на нем лучших фестивальных спектаклей театров кукол России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архива 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восьмой подпункта н) пункта 1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увеличить к 2015 году до 4 тыс. количество государственных стипендий для выдающихся деятелей культуры и искусства и молодых талантливых автор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равового акта Пензенской области по внедрению системы грантов для поддержки творческих проектов в области театрального и музыкального искус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  <w:br/>
              <w:t>культуры и архива 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девятый подпункта н) пункта 1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еличить к 2018 году в целях выявления и поддержки юных талантов число детей, привлекаемых к участию в творческих мероприятиях, до 8 про-центов от общего числа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количества творческих меро-приятий и количества привлекаемых к участию в них детей в Пензенской област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8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архива Пензен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ензенской области по физической культуре, спорту и туриз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ункт а) пункта 2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еспечить до 1 августа 2012 г. разработку нормативных правовых актов, предусматривающих реализацию мер по поэтапному повышению заработной платы работников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равового акта Пензенской области, предусматривающего комплекс мер по поэтапному повышению заработной платы работников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архива Пензенской области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б) пункта 2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работать до 1 ноября 2012 г. комплекс мер по расширению практики обмена выставками между музеями Российской Федерации, по работе музеев в вечернее и ночное время и обеспечить их реализаци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бменных межрегиональных музейных выставок из фондов музеев субъектов, входящих в состав Приволжского федерального ок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архива Пензенской област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обменных межрегиональных музейных выставок из фондов музеев субъектов, входящих в состав Приволжского федерального ок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архива Пензенской област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зменению графика работы государственных музеев Пензенской области (работа в вечернее и ночное врем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архива Пензенской области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в) пункта 2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работать до 1 ноября 2012 г. комплекс мер, направленных на повы-шение эффективности реализации мероприятий по содействию трудо-устройству инвалидов, на обеспечение доступности профессионального образо-вания, включая совершенствование методов профессиональной ориентации детей-инвалидов и лиц с ограниченными возможностями здоровья, на подготовку специализированных программ профес-сионального обучения инвалидов с учетом особенностей их психофизи-ческого развития и индивидуальных возможностей, а также индивидуальных программ реабилитации инвалидов, на создание условий для повышения уровня занятости инвалидов, в том числе на оборудованных (оснащенных) для них рабочих места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в Пензенской области 6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</w:t>
            </w:r>
            <w:r>
              <w:rPr/>
              <w:t>с целью совершенствования</w:t>
            </w:r>
            <w:r>
              <w:rPr>
                <w:sz w:val="24"/>
                <w:szCs w:val="24"/>
              </w:rPr>
              <w:t xml:space="preserve"> методов профессиональной ориентации детей-инвалидов и лиц с ограниченными возможностями здоровь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специализированных образова-тельных программ углубленной трудовой подготовки для 10-11 классов, открытых на базе 4 специальных (коррекционных) школ-интернатов Пензенской области с учетом психофизического развития и индивидуальных возможностей обучающихся, а также индивидуальных программ реабилитации инвалид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осударственных коррекционных образовательных учреждений специальных (коррекционных) школ-интерн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ресурсных центров для методического сопровождения и переподготовки персонала, осуществляющего инклюзивное образование детей-инвалидов и детей с ограниченными </w:t>
            </w:r>
            <w:r>
              <w:rPr>
                <w:spacing w:val="-10"/>
                <w:sz w:val="24"/>
                <w:szCs w:val="24"/>
              </w:rPr>
              <w:t>возможностями здоровья, на базе ГАОУ ДПО «Пен-</w:t>
            </w:r>
            <w:r>
              <w:rPr>
                <w:sz w:val="24"/>
                <w:szCs w:val="24"/>
              </w:rPr>
              <w:t xml:space="preserve">зенский институт развития образования» и ГБОУ Пензенской области для детей, нуждающихся в психолого-педагогической и медико-социальной помощи «Центр психолого-медико-социального сопровождения детей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Пензенской области для детей, нуждающихся в психолого-педагогической и медико-социальной помощи, «Центр психолого-медико-социального сопровождения детей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ОУ ДПО Пен-зенской области «Пензенский институт развития образования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тематических материалов в детско-юношеской газете «Деловой» и журнале «Профессиональное образование Пензенской област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БОУ СПО Пен-зенской области «Пензенский многопрофильный колледж»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ыпуска, посвящённого профес-сиональной ориентации инвалидов, в рамках цикла передач, пропагандирующих востребо-ванные на рынке труда професс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мплексное изучение программ профес-сионального образования, реализуемых учреждениями профессионального образования, подведомственными органам государственной власти Пензенской области, на предмет возможности их реализации с использованием дистанционных образовательных технологий для целей получения профессионального образования лицами с ограниченными возможностями здоровь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Пензенской области во взаимодействии с ГАОУ ДПО Пен-зенской области «Пензенский институт развития образования» (по согласованию)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Губернский лицей-интернат для одарённых детей»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учреждения профессионального образования 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сайтах органов службы занятости </w:t>
            </w:r>
            <w:r>
              <w:rPr>
                <w:color w:val="000000"/>
                <w:sz w:val="24"/>
                <w:szCs w:val="24"/>
              </w:rPr>
              <w:t>в информационно-телеком-муникационной сети «Интернет»</w:t>
            </w:r>
            <w:r>
              <w:rPr>
                <w:sz w:val="24"/>
                <w:szCs w:val="24"/>
              </w:rPr>
              <w:t xml:space="preserve"> информации о возможности трудоустройства незанятых инвали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 г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труду, занятости и трудовой миграции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в СМИ положительных примеров трудоустройства инвалидов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труду, занятости и трудовой миграции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рганизация распространения информационных материалов (буклетов, листовок) о возможности трудоустройства незанятых инвали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труду, занятости и трудовой миграции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рганизация распространения информационных материалов (буклетов, листовок) по профориентации детей-инвалидов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труду, занятости и трудовой миграции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Пензенской области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 для проведения профориентационных занятий с детьми-инвали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труду, занятости и трудовой миг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требности незанятых инвалидов в трудоустройстве и обуче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труду, занятости и трудовой миг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«круглых столов» с обществен-ными организациями инвалидов и работо-дателями по вопросу организации трудо-устройства незанятых инвали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труду, занятости и трудовой миг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казенные учреждения центры занятости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Пенз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стреч с незанятыми инвалидами в сельских поселениях по месту жительства, в том числе на базе центров занятости населения Пензенской област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труду, занятости и трудовой миг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казенные учреждения центры занятости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зенской области, </w:t>
              <w:br/>
              <w:t>Министерство здравоохранения и социального развития Пенз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профессиональной ориентации детей-инвалидов и лиц с ограниченными возможностями здоровья. Использование в профессиональном обучении специализированных программ, разработанных с учетом их особенностей психофизического развития и индивидуальных возможнос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иального развития Пенз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ОУСПО ПО «Мок-шанский техникум-интернат» (по согласо-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w w:val="10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2:00Z</dcterms:created>
  <dc:creator>Винокурова</dc:creator>
  <dc:description/>
  <dc:language>en-US</dc:language>
  <cp:lastModifiedBy>User</cp:lastModifiedBy>
  <cp:lastPrinted>2012-08-23T12:20:00Z</cp:lastPrinted>
  <dcterms:modified xsi:type="dcterms:W3CDTF">2013-07-19T12:12:00Z</dcterms:modified>
  <cp:revision>2</cp:revision>
  <dc:subject/>
  <dc:title/>
</cp:coreProperties>
</file>