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7.12.2018  № 181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руководствуясь статьей 28 Устава города Кузнецка Пенз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 xml:space="preserve">(с </w:t>
      </w:r>
      <w:r>
        <w:rPr>
          <w:sz w:val="28"/>
          <w:szCs w:val="28"/>
          <w:lang w:val="ru-RU"/>
        </w:rPr>
        <w:t xml:space="preserve">последующими </w:t>
      </w:r>
      <w:r>
        <w:rPr>
          <w:sz w:val="28"/>
          <w:szCs w:val="28"/>
        </w:rPr>
        <w:t>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9560053,7 тыс. руб., в том числе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52438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901061,9 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49901,5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5495,7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5495,7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45495,7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45495,7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5495,7 тыс. руб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8831585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9133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82279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268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717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7717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7717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7717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771700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526411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90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2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4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5482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14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614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614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614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61402,2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» на 2016-2024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«Развитие образования в городе Кузнецке Пензенской области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«Развитие образования в городе Кузнецке Пензенской области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8:00Z</dcterms:created>
  <dc:creator>Светлана Александровна</dc:creator>
  <dc:description/>
  <cp:keywords/>
  <dc:language>en-US</dc:language>
  <cp:lastModifiedBy>Храмова Людмила Борисовна</cp:lastModifiedBy>
  <cp:lastPrinted>2018-12-07T16:17:00Z</cp:lastPrinted>
  <dcterms:modified xsi:type="dcterms:W3CDTF">2018-12-19T07:48:00Z</dcterms:modified>
  <cp:revision>3</cp:revision>
  <dc:subject/>
  <dc:title/>
</cp:coreProperties>
</file>