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3.06.2018  № 82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6066506,2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98421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5243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831848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807549,8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45495,7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-  5637908,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712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99133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58273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40329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71700,0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74251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66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908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19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3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68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239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2393,5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276281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900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258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989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5482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1402,2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Храмова Людмила Борисовна</cp:lastModifiedBy>
  <cp:lastPrinted>2018-04-05T10:11:00Z</cp:lastPrinted>
  <dcterms:modified xsi:type="dcterms:W3CDTF">2018-06-14T14:37:00Z</dcterms:modified>
  <cp:revision>41</cp:revision>
  <dc:subject/>
  <dc:title/>
</cp:coreProperties>
</file>