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21.05.2018  № 67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6059055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5243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824398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07549,8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45495,7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-  5631019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99133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5138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0329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71700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Храмова Людмила Борисовна</cp:lastModifiedBy>
  <cp:lastPrinted>2018-04-05T10:11:00Z</cp:lastPrinted>
  <dcterms:modified xsi:type="dcterms:W3CDTF">2018-05-21T13:58:00Z</dcterms:modified>
  <cp:revision>38</cp:revision>
  <dc:subject/>
  <dc:title/>
</cp:coreProperties>
</file>