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/>
      </w:pPr>
      <w:r>
        <w:rPr>
          <w:b/>
          <w:bCs/>
          <w:sz w:val="22"/>
          <w:szCs w:val="22"/>
        </w:rPr>
        <w:t>Извещение о проведении открытого конкурса на право заключения договора</w:t>
        <w:br/>
        <w:t>на осуществление пассажирских перевозок до дачных массивов в 2018 году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</w:tabs>
        <w:spacing w:before="0" w:after="0"/>
        <w:ind w:right="-185"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rPr/>
      </w:pPr>
      <w:r>
        <w:rPr>
          <w:sz w:val="20"/>
          <w:szCs w:val="20"/>
        </w:rPr>
        <w:t>Организатор конкурса администрация города Кузнецка Пензенской области приглашает юридические лица (за исключением государственных и муниципальных учреждений), индивидуальные предприниматели, участники договора простого товарищества, имеющие намерение осуществлять пассажирские перевозки населения до дачных массивов по ценам, не обеспечивающим возмещение издержек принять участие в открытом конкурсе на право заключения договора на осуществление пассажирских перевозок до дачных массивов в 2018 году.</w:t>
      </w:r>
    </w:p>
    <w:p>
      <w:pPr>
        <w:pStyle w:val="Normal"/>
        <w:spacing w:before="0" w:after="0"/>
        <w:ind w:firstLine="708"/>
        <w:rPr/>
      </w:pPr>
      <w:r>
        <w:rPr>
          <w:b/>
          <w:i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Администрация города Кузнецка Пензенской области, 442530, Пензенская обл., г. Кузнецк, ул. Ленина, 191. e-mail:kuz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-adm@</w:t>
      </w:r>
      <w:r>
        <w:rPr>
          <w:sz w:val="20"/>
          <w:szCs w:val="20"/>
          <w:lang w:val="en-US"/>
        </w:rPr>
        <w:t>sura</w:t>
      </w:r>
      <w:r>
        <w:rPr>
          <w:sz w:val="20"/>
          <w:szCs w:val="20"/>
        </w:rPr>
        <w:t xml:space="preserve">.ru, тел. (84157) 3-17-20,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(84157) 3-31-35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Форма конкурса:</w:t>
      </w:r>
      <w:r>
        <w:rPr>
          <w:sz w:val="20"/>
          <w:szCs w:val="20"/>
        </w:rPr>
        <w:t xml:space="preserve"> открытый конкурс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Предмет конкурса:</w:t>
      </w:r>
      <w:r>
        <w:rPr>
          <w:sz w:val="20"/>
          <w:szCs w:val="20"/>
        </w:rPr>
        <w:t xml:space="preserve"> Право на заключение с Организатором конкурса договора на осуществление пассажирских перевозок до дачных массивов автобусами средней вместимости (не менее 23-х посадочных мест) по установленным маршрутам по ценам, не обеспечивающим возмещение издержек. </w:t>
      </w:r>
      <w:r>
        <w:rPr>
          <w:bCs/>
          <w:sz w:val="20"/>
          <w:szCs w:val="20"/>
        </w:rPr>
        <w:t xml:space="preserve">Организатор конкурса возмещает исполнителю </w:t>
      </w:r>
      <w:r>
        <w:rPr>
          <w:sz w:val="20"/>
          <w:szCs w:val="20"/>
        </w:rPr>
        <w:t>недополученные доходы от предоставления услуги по подвозу граждан к дачным массивам по ценам, не обеспечивающим возмещение издержек, в порядке, установленном муниципальными правовыми актами города Кузнецка</w:t>
      </w:r>
      <w:r>
        <w:rPr>
          <w:bCs/>
          <w:sz w:val="20"/>
          <w:szCs w:val="20"/>
        </w:rPr>
        <w:t xml:space="preserve"> (разницу между фактически сложившейся себестоимостью одной перевозки и провозной платой, установленной Организатором конкурса). </w:t>
      </w:r>
      <w:r>
        <w:rPr>
          <w:sz w:val="20"/>
          <w:szCs w:val="20"/>
        </w:rPr>
        <w:t>Наименование лотов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7"/>
        <w:gridCol w:w="1842"/>
        <w:gridCol w:w="1560"/>
        <w:gridCol w:w="1275"/>
        <w:gridCol w:w="993"/>
        <w:gridCol w:w="1134"/>
      </w:tblGrid>
      <w:tr>
        <w:trPr>
          <w:trHeight w:val="1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ть 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отправления из начального пункта в раб.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отправления из начального пункта в суб. и воскр. и праздничные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автобусов на маршруте, не мене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-жён-ность маршрута, к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360" w:before="0" w:after="60"/>
              <w:ind w:left="-432" w:hanging="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озная плата за проезд 1 пассажир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П-Пио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ТП-ул. Белинского-ул. Победы - Пионер (дач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.30; 7.45; 16.50; 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.30; 7.45; 16.50; 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П-Шелем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П-ул.Правды-ул.Пензенская-ул.Заводская-Шелемис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7.10;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; 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П – Поляна -Зеленый Ш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Поляна (дачи) - Восточное кладбище города Кузнецка - Зеленый Шум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.00;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,10.00, 15.00;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Белинского- 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.3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; 14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 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 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нская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 Минская-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Стрела»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Карм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Кармано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7.00; 9.00; 16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b/>
          <w:bCs/>
          <w:i/>
          <w:sz w:val="20"/>
          <w:szCs w:val="20"/>
        </w:rPr>
        <w:t>Источник финансирования недополученных доходов:</w:t>
      </w:r>
      <w:r>
        <w:rPr>
          <w:bCs/>
          <w:sz w:val="20"/>
          <w:szCs w:val="20"/>
        </w:rPr>
        <w:t xml:space="preserve"> бюджет города Кузнецка на 2018 год.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орядок компенсации недополученных доходов: </w:t>
      </w:r>
      <w:r>
        <w:rPr>
          <w:sz w:val="20"/>
          <w:szCs w:val="20"/>
        </w:rPr>
        <w:t xml:space="preserve">Порядок и условия возмещения недополученных доходов Исполнителя от предоставления услуги по подвозу граждан к дачным массивам по ценам, не обеспечивающим возмещение издержек определяются соглашением  на предоставление субсидий за счет средств бюджета города Кузнецка в целях возмещения недополученных доходов от предоставления услуг по подвозу граждан до дачных массивов по ценам, не обеспечивающим возмещение издержек, заключаемым между Заказчиком и Исполнителем. </w:t>
      </w:r>
      <w:r>
        <w:rPr>
          <w:bCs/>
          <w:sz w:val="20"/>
          <w:szCs w:val="20"/>
        </w:rPr>
        <w:t xml:space="preserve">Организатор конкурса имеет право в любое время проконтролировать исполнение договора, а также производить проверку подтверждающих недополученные доходы Исполнителя документов. Предоставляемая субсидия имеет строго целевое назначение и не может быть использована на иные цели.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rPr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Место оказания услуг:</w:t>
      </w:r>
      <w:r>
        <w:rPr>
          <w:kern w:val="2"/>
          <w:sz w:val="20"/>
          <w:szCs w:val="20"/>
        </w:rPr>
        <w:t xml:space="preserve"> </w:t>
      </w:r>
      <w:r>
        <w:rPr>
          <w:bCs/>
          <w:sz w:val="20"/>
          <w:szCs w:val="20"/>
        </w:rPr>
        <w:t>По всем лотам: г.Кузнецк - дачные массивы г.Кузнецка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Срок оказания услуг:</w:t>
      </w:r>
      <w:r>
        <w:rPr>
          <w:sz w:val="20"/>
          <w:szCs w:val="20"/>
        </w:rPr>
        <w:t xml:space="preserve"> с даты заключения договора по 31.07.2018.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Максимальная цена договора </w:t>
      </w:r>
      <w:r>
        <w:rPr>
          <w:sz w:val="20"/>
          <w:szCs w:val="20"/>
        </w:rPr>
        <w:t xml:space="preserve">(сумма, подлежащая возмещению из бюджета города Кузнецка на компенсацию выпадающих доходов): </w:t>
      </w:r>
      <w:r>
        <w:rPr>
          <w:bCs/>
          <w:sz w:val="20"/>
          <w:szCs w:val="20"/>
        </w:rPr>
        <w:t>Лот № 1 – 250 882,75 руб.; Лот № 2 – 36 232,5 руб.; Лот № 3 – 64 325,0 руб.; Лот № 4 – 55 452,0 руб.; Лот № 5 – 24 052,0 руб.; Лот № 6 – 43 237,0 руб.; Лот № 7 – 45007,5.</w:t>
      </w:r>
    </w:p>
    <w:p>
      <w:pPr>
        <w:pStyle w:val="Normal"/>
        <w:ind w:firstLine="720"/>
        <w:rPr/>
      </w:pPr>
      <w:r>
        <w:rPr>
          <w:sz w:val="20"/>
          <w:szCs w:val="20"/>
        </w:rPr>
        <w:t>Провозная плата за проезд одного пассажира устанавливается Организатором и является максимальной. Цена договора включает в себя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spacing w:before="0" w:after="0"/>
        <w:ind w:firstLine="708"/>
        <w:rPr/>
      </w:pPr>
      <w:r>
        <w:rPr>
          <w:b/>
          <w:i/>
          <w:sz w:val="20"/>
          <w:szCs w:val="20"/>
        </w:rPr>
        <w:t xml:space="preserve">Место, порядок и сроки подачи заявок на участие в конкурсе, форма заявки:  </w:t>
      </w:r>
      <w:r>
        <w:rPr>
          <w:sz w:val="20"/>
          <w:szCs w:val="20"/>
        </w:rPr>
        <w:t>Заявки на участие в конкурсе принимаются в рабочие дни с 09:00 до 18:00 по адресу: Пензенская обл., г. Кузнецк, ул. Ленина, 191, к. 1-3. Дата начала подачи заявок – 05.04.2018. Дата окончания подачи заявок – 04.05.2018. Заявка предоставляется в письменном виде в запечатанном конверте, либо направляется по почте. При направлении заявки по почте претендент должен учитывать время, необходимое для доставки почтового отправления Организатору. Перечень документов, прилагаемых к заявке, содержится в конкурсной документации. Форма заявки прилагается к настоящему извещению.</w:t>
      </w:r>
    </w:p>
    <w:p>
      <w:pPr>
        <w:pStyle w:val="Normal"/>
        <w:spacing w:before="0" w:after="0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, дата и время рассмотрения и оценки заявок (вскрытие конвертов), порядок определения победителя:</w:t>
      </w:r>
      <w:r>
        <w:rPr>
          <w:sz w:val="20"/>
          <w:szCs w:val="20"/>
        </w:rPr>
        <w:t xml:space="preserve"> г.Кузнецк, ул.Ленина, 191,  к. 1-3, 04.05.2018, 10:00 (время московское). Срок рассмотрения заявок на участие в конкурсе и определение победителя: не более десяти дней со дня вскрытия конвертов с заявками на участие в конкурсе. Победитель конкурса определяется на основании установленных в конкурсной документации критериев оценки.</w:t>
      </w:r>
    </w:p>
    <w:p>
      <w:pPr>
        <w:pStyle w:val="Normal"/>
        <w:spacing w:before="0" w:after="0"/>
        <w:ind w:firstLine="708"/>
        <w:rPr/>
      </w:pPr>
      <w:r>
        <w:rPr>
          <w:b/>
          <w:i/>
          <w:sz w:val="20"/>
          <w:szCs w:val="20"/>
        </w:rPr>
        <w:t>Срок подписания договора с победителем конкурса</w:t>
      </w:r>
      <w:r>
        <w:rPr>
          <w:sz w:val="20"/>
          <w:szCs w:val="20"/>
        </w:rPr>
        <w:t>: не более двадцати дней с момента подписания протокола оценки и сопоставления заявок на участие в конкурсе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Проект договора прилагается к настоящему извещению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Адрес официального сайта администрации города Кузнецка в информационно-коммуникационной сети «ИНТЕРНЕТ», на котором размещена конкурсная документация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gorodkuznec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Конкурсная документация включает в себя: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извещение о проведении конкурса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вид и предмет конкурса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формы документов, необходимых для подачи заявки на участие в конкурсе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порядок получения конкурсной документации и разъяснений её положений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требования к участникам конкурса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критерии оценки заявок на участие в конкурсе, порядок, методика оценки и сопоставления заявок на участие в конкурсе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порядок подачи заявки на участие в конкурсе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порядок проведения конкурса и определения победителя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срок заключения договора с победителем конкурса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проект договора, заключаемого по итогам проведения конкурса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иная информация, касающаяся организации и проведения конкурса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Для получения конкурсной документации, а так же разъяснений положений конкурсной документации, заинтересованные лица  подают Организатору конкурса заявление в письменной форме.  Конкурсная документация, разъяснения её положений предоставляется Организатором конкурса по электронной почте или на электронном носителе бесплатно в течение трёх рабочих дней со дня получения соответствующего заявления по адресу: г.Кузнецк, ул.Ленина,191, к.1-3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 на участие в конкурсе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На бланке организаци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ата, исх. Номе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В  комиссию по проведению конкурса на право заключения договора на осуществление пассажирских перевозок до дачных массивов</w:t>
        <w:br/>
        <w:t xml:space="preserve">       442530, Пензенская область, город Кузнецк, ул. Ленина, 191, каб. 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исьмо-заявка на участие в открытом конкурсе на право заключения договора</w:t>
        <w:br/>
        <w:t>на осуществление пассажирских перевозок до дачных массив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>Изучив конкурсную документацию, а также применимые к данному конкурсу  законодательство и нормативно-правовые акты,  мы ____________________________________ (наименование Участника) в лице, _________________________________ (должность и ФИО руководителя)  сообщаем о согласии участвовать в вышеназванном конкурсе на условиях, установленных документацией данного конкурса.</w:t>
      </w:r>
    </w:p>
    <w:p>
      <w:pPr>
        <w:pStyle w:val="Normal"/>
        <w:rPr/>
      </w:pPr>
      <w:r>
        <w:rPr>
          <w:sz w:val="20"/>
          <w:szCs w:val="20"/>
        </w:rPr>
        <w:t>Лот № ___ (номер лота) ___________________________(наименование услуг).</w:t>
      </w:r>
    </w:p>
    <w:p>
      <w:pPr>
        <w:pStyle w:val="Normal"/>
        <w:ind w:firstLine="567"/>
        <w:rPr/>
      </w:pPr>
      <w:r>
        <w:rPr>
          <w:sz w:val="20"/>
          <w:szCs w:val="20"/>
        </w:rPr>
        <w:t>Настоящим заявляем о соответствии нашей организации установленным требованиям к участникам размещения заказа, что подтверждается, прилагаемыми документами. Мы обязуемся в случае принятия нашего предложения оказывать услуги пассажирских перевозок до дачных массивов в соответствии заданию конкурсной документации.</w:t>
      </w:r>
    </w:p>
    <w:p>
      <w:pPr>
        <w:pStyle w:val="Normal"/>
        <w:ind w:firstLine="567"/>
        <w:rPr/>
      </w:pPr>
      <w:r>
        <w:rPr>
          <w:sz w:val="20"/>
          <w:szCs w:val="20"/>
        </w:rPr>
        <w:t>В случае если наши предложения будут признаны лучшими, мы подтверждаем свое согласие заключить договор с Организатором в срок не позднее двадцати дней с момента подписания протокола оценки и сопоставления заявок на участие в конкурс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стоящая заявка на участие в конкурсе дополняется документами, определяющими суть ее технико-коммерческого предложения и являющимися неотъемлемыми ее прилож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рганизации (должность)_____________________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одпись)                                                М.П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№ _____</w:t>
        <w:br/>
        <w:t>на осуществление пассажирских перевозок до дачных массив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Кузнецк                                                                                                                     «__» _______________20    г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ое образование город Кузнецк Пензенской области, от имени которого действует Администрация города Кузнецка Пензенской области (далее - Заказчик), в лице Главы администрации города Кузнецка Златогорского С.А., действующего на основании Устава города Кузнецка Пензенской области, с одной стороны, и __________________, именуемое (ый) в дальнейшем Исполнитель, в лице _____________________________, действующего на основании __________________________, с другой стороны, на основании решения конкурсной комиссии (протокол от _______ N ________) заключили настоящий Договор о нижеследующ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rPr/>
      </w:pPr>
      <w:r>
        <w:rPr>
          <w:sz w:val="20"/>
          <w:szCs w:val="20"/>
        </w:rPr>
        <w:t xml:space="preserve">1.1. Заказчик поручает, а Исполнитель принимает на себя обязательства по организации автобусного маршрута от __________ до дачного массива ____________ по маршрутам, путям следования, с соблюдением времени отправления из начального пункта и взимания провозной платы, указанными в </w:t>
      </w:r>
      <w:hyperlink w:anchor="Par83">
        <w:r>
          <w:rPr>
            <w:rStyle w:val="InternetLink"/>
            <w:sz w:val="20"/>
            <w:szCs w:val="20"/>
          </w:rPr>
          <w:t>приложении N 1</w:t>
        </w:r>
      </w:hyperlink>
      <w:r>
        <w:rPr>
          <w:sz w:val="20"/>
          <w:szCs w:val="20"/>
        </w:rPr>
        <w:t xml:space="preserve"> к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Заказчик обязуется возмещать Исполнителю   недополученные доходы от  предоставления услуги  по подвозу граждан к дачным массивам по ценам, не обеспечивающим возмещение издержек, в порядке, установленном муниципальными правовыми актами города Кузнец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Цена договора (сумма, подлежащая возмещению из бюджета города Кузнецка на возмещение недополученных доходов) составляет ________________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настоящего Догово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ОБЯЗАТЕЛЬСТВ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Исполнитель обя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1. Осуществлять перевозки на автобусном маршруте от ___________ до дачного массива ________________ в соответствии с постановлением Администрации города Кузнецка от 29.03.2018 N 389 "Об организации автобусного движения к дачным массивам в 2018 году", утвержденным расписанием движения по данному маршруту, Гражданск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федеральными законами, иными нормативными правовыми а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2. Использовать для работы на маршруте транспортные средства, предназначенные для перевозки пассажиров, имеющие сертификат "Одобрение типа транспортного средства", зарегистрированные в органах ГИБДД, технически исправные, прошедшие в установленном порядке технический осмотр и имеющие лицензионную карточ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3. Соблюдать требования к условиям обслуживания при пребывании пассажиров в автотранспортом средстве (в соответствии с ГОСТ Р 51825-2001), а имен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личество пассажиров в автотранспортном средстве не должно превышать нормы, предусмотренной технической характеристикой автотранспортного сред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сонал перевозчика должен соблюдать общепринятые нормы поведения (вежливость, доброжелательность, культуру речи, внешний вид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лоны автотранспортных средств должны быть чистыми, эстетичными, освещенны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допускаются неисправности, которые могут нанести вред здоровью и имуществу пассажи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втотранспортное средство должно быть оформлено необходимой и достоверной информацией о перевозчике, о правилах проезда и провоза багажа, маршруте следования, тарифе, местах расположения аварийных выходов и способах их открытия, а также иной необходимой информ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4. Оборудовать трассу маршрута остановочными указателями установленного образ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5. Производить регулярные обследования пассажиропотоков на маршруте. При необходимости представлять в письменном виде на рассмотрение Заказчика предложения по изменению маршрута, типа подвижного состава, его количества и расписания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6. По запросу Заказчика предоставлять информацию, связанную с выполнением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7. Беспрепятственно допускать к проверке соблюдения Исполнителем условий настоящего Договора сотрудников транспортной инспекции и иных уполномоченны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8. Своевременно рассматривать претензии Заказчика и жалобы пассажиров и принимать оперативные меры по их устранению в соответствии с требованиями действующего законод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9. В случае возникновения чрезвычайных и непредвиденных ситуаций выполнять оперативные распоряжения и указания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0. Обеспечить уровень заработной платы водителей не ниже установленного уровня минимальной заработной платы по Пензе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1. Обеспечить обязательное страхование гражданско-правовой ответственности владельца транспортного средства за нанесение вреда жизни и здоровью третьи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2. Привлекать и оформлять для работы на маршруте водителей в соответствии с действующим законодательством и соответствующей квал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4. Обеспечивать выполнение других обязательств, вытекающих из конкурсной зая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Заказчик обя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. Заблаговременно информировать население города Кузнецка об открытии маршру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 Вносить оперативные изменения в маршрутную сеть в случае изменений дорожно-транспортной ситуации на трассе маршру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3. Оказывать информационную и методическую поддержку по нормативно-правовым документам, регламентирующим транспортное обслуживание пассажи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4. Рассматривать в установленный срок предложения Исполнителя по изменению условий работы на маршруте, обеспечивающие улучшение качества обслуживания пассажиров, а также предложения по изменению маршру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5. Содействовать доступу Исполнителя к объектам городской транспортной инфраструктуры на маршру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6. Принимать меры по пресечению работы на маршруте перевозчиков, не заключивших договор на  осуществление пассажирских перевозок до дачных массив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7. Возмещать  недополученные доходы Исполнителя от  предоставления услуги  по подвозу граждан к дачным массивам по ценам, не обеспечивающим возмещение издержек, в порядке, установленном муниципальными правовыми актами города Кузнец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РАВ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Исполнитель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1. Вносить оперативные изменения в график и маршрут движения при возникновении нештатных ситуаций на маршруте с незамедлительным уведомлением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2. Представлять в письменном виде на рассмотрение Заказчика предложения по изменению маршрута, типа подвижного состава, его количества и расписания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3. Передавать права и обязанности по настоящему Договору в полном объеме только с письменного согласия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Заказчик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1. Осуществлять оперативный контроль за соблюдением условий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2. Осуществлять контроль качества предоставляемых Исполнителем услуг по пассажирским перевозкам с привлечением контролирующих организ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3. По результатам обследования пассажиропотоков и внесения соответствующих изменений в проект организации маршрута дачных перевозок требовать от Исполнителя обеспечения перевозок в объемах, соответствующих пассажиропотока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ОРЯДОК РАСТОРЖЕН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Заказчик вправе расторгнуть настоящий Договор в одностороннем порядке в случа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щественных нарушений Исполнителем условий настоящего Договора и непринятия им мер по их устран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остановления или аннулирования действия лицензии перевозч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крытия маршрута движения до дачных массивов или отказа перевозчика от выполнения регулярных перевоз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однократных и грубых нарушений правил дорожного движения при эксплуатации маршру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несоблюдения требований безопасности для жизни и здоровья граждан и окружающей сре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неустранения Исполнителем выявленных недостатков по исполнению обязательств по настоящему Договору в срок, указанный Заказч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Исполнитель вправе расторгнуть настоящий Договор в одностороннем порядке, предупредив об этом Заказчика не позднее чем за 45 дней до прекращения движения по маршру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ПОРЯДОК И УСЛОВИЯ КОМПЕНСАЦИИ НЕДОПОЛУЧЕННЫХ  ДОХ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Порядок и условия возмещения недополученных доходов Исполнителя от  предоставления услуги  по подвозу граждан к дачным массивам по ценам, не обеспечивающим возмещение издержек определяются соглашением  на предоставление субсидий за счет средств бюджета города Кузнецка в целях возмещения недополученных доходов от предоставления услуг по подвозу граждан до дачных массивов по ценам, не обеспечивающим возмещение издержек, заключаемым между Заказчиком и Исполнител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ЗАКЛЮЧИТЕЛЬНЫЕ ПОЛОЖЕНИЯ И СРОКИ ДЕЙСТВИЯ ДОГОВОРА</w:t>
      </w:r>
    </w:p>
    <w:p>
      <w:pPr>
        <w:pStyle w:val="Normal"/>
        <w:rPr/>
      </w:pPr>
      <w:r>
        <w:rPr>
          <w:sz w:val="20"/>
          <w:szCs w:val="20"/>
        </w:rPr>
        <w:t>6.1. Настоящий Договор вступает в силу с "__" ______ 2018 г. и действует до 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Настоящий договор подлежит изменению (расторжению) в случае прекращения действия (изменения) соглашения  на предоставление субсидий за счет средств бюджета города Кузнецка в целях возмещения недополученных доходов от предоставления услуг по подвозу граждан до дачных массивов по ценам, не обеспечивающим возмещение издержек, заключенного между Заказчиком и Исполн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Все споры по настоящему Договору подлежат разрешению в соответствии с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 Настоящий Договор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ЮРИДИЧЕСКИЕ АДРЕСА, РЕКВИЗИТЫ И ПОДПИС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</w:t>
        <w:tab/>
        <w:tab/>
        <w:tab/>
        <w:tab/>
        <w:tab/>
        <w:tab/>
        <w:tab/>
        <w:tab/>
        <w:tab/>
        <w:tab/>
        <w:t>Исполнитель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Стиль3 Знак"/>
    <w:qFormat/>
    <w:rPr>
      <w:sz w:val="24"/>
      <w:szCs w:val="24"/>
      <w:lang w:val="ru-RU" w:bidi="ar-SA"/>
    </w:rPr>
  </w:style>
  <w:style w:type="character" w:styleId="ConsNonformat">
    <w:name w:val="ConsNonformat Знак Знак Знак"/>
    <w:qFormat/>
    <w:rPr>
      <w:rFonts w:ascii="Courier New" w:hAnsi="Courier New" w:eastAsia="Times New Roman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/>
      <w:jc w:val="left"/>
      <w:textAlignment w:val="baseline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/>
      <w:textAlignment w:val="baseline"/>
    </w:pPr>
    <w:rPr>
      <w:b/>
      <w:szCs w:val="20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spacing w:lineRule="auto" w:line="240" w:before="0" w:after="0"/>
      <w:textAlignment w:val="baseline"/>
    </w:pPr>
    <w:rPr/>
  </w:style>
  <w:style w:type="paragraph" w:styleId="ConsNonformat1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Раздел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center"/>
      <w:textAlignment w:val="baseline"/>
    </w:pPr>
    <w:rPr>
      <w:rFonts w:ascii="Arial Narrow" w:hAnsi="Arial Narrow" w:cs="Arial Narrow"/>
      <w:b/>
      <w:sz w:val="28"/>
      <w:szCs w:val="20"/>
    </w:rPr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 w:before="12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133AC4E27EF1EBECBAAECA40ECD728C03AB24E9328979D328F8A124W5W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02:00Z</dcterms:created>
  <dc:creator>User</dc:creator>
  <dc:description/>
  <cp:keywords/>
  <dc:language>en-US</dc:language>
  <cp:lastModifiedBy>User</cp:lastModifiedBy>
  <cp:lastPrinted>2018-03-30T11:14:00Z</cp:lastPrinted>
  <dcterms:modified xsi:type="dcterms:W3CDTF">2018-04-02T15:11:00Z</dcterms:modified>
  <cp:revision>6</cp:revision>
  <dc:subject/>
  <dc:title>ИЗВЕЩЕНИЕ О ПРОВЕДЕНИИ ОТКРЫТОГО КОНКУРСА (реестровый номер торгов 7)</dc:title>
</cp:coreProperties>
</file>