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8.12.2017  № 213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5900166,4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52162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5679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779846,0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5540788,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99099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0543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832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228967,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90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175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68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9849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Храмова Людмила Борисовна</cp:lastModifiedBy>
  <cp:lastPrinted>2017-04-13T08:25:00Z</cp:lastPrinted>
  <dcterms:modified xsi:type="dcterms:W3CDTF">2017-12-12T08:24:00Z</dcterms:modified>
  <cp:revision>33</cp:revision>
  <dc:subject/>
  <dc:title/>
</cp:coreProperties>
</file>