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07.09.2017  № 157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5873290,3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102528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5679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779846,0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-  5518020,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96823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70543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832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Храмова Людмила Борисовна</cp:lastModifiedBy>
  <cp:lastPrinted>2017-04-13T08:25:00Z</cp:lastPrinted>
  <dcterms:modified xsi:type="dcterms:W3CDTF">2017-09-29T14:54:00Z</dcterms:modified>
  <cp:revision>30</cp:revision>
  <dc:subject/>
  <dc:title/>
</cp:coreProperties>
</file>