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27.07.2017  № 1300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В паспорте Программы строку 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Общий объем бюджетных ассигнований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сигнований                                    реализацию муниципальной программы н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        2014-2020 годы за счет средст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а Кузнецка составляет  - 81 823,3 ты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 год – 11932,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 год – 12241,4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6 год -  13058,6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7 год – 11226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8 год – 10798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9 год – 10768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0 год – 11798,3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первый раздела 5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– 81 823,3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  Общий объем финансирования подпрограммы з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счет средств бюджета города Кузнецка – 26 806,5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3895,2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3616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3603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Общий объем финансирования подпрограммы з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  счет  средств бюджета города Кузнецка – 51 516,8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330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7181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716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6:00Z</dcterms:created>
  <dc:creator>ism</dc:creator>
  <dc:description/>
  <cp:keywords/>
  <dc:language>en-US</dc:language>
  <cp:lastModifiedBy>Храмова Людмила Борисовна</cp:lastModifiedBy>
  <cp:lastPrinted>2017-07-21T14:46:00Z</cp:lastPrinted>
  <dcterms:modified xsi:type="dcterms:W3CDTF">2017-07-28T07:19:00Z</dcterms:modified>
  <cp:revision>5</cp:revision>
  <dc:subject/>
  <dc:title>Российская Федерация</dc:title>
</cp:coreProperties>
</file>