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19.07.2017  № 125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Бюджетным кодексом Российской Федераци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города Кузнецка от 31.10.2013 № 2198 «</w:t>
      </w:r>
      <w:bookmarkStart w:id="0" w:name="OLE_LINK2"/>
      <w:bookmarkStart w:id="1" w:name="OLE_LINK1"/>
      <w:r>
        <w:rPr>
          <w:sz w:val="28"/>
          <w:szCs w:val="28"/>
        </w:rPr>
        <w:t xml:space="preserve">Об утверждении муниципальной программы города Кузнецка Пензенской области «Развитие образования в городе Кузнецке Пензенской области на 2014-2020 годы» </w:t>
      </w:r>
      <w:bookmarkEnd w:id="0"/>
      <w:bookmarkEnd w:id="1"/>
      <w:r>
        <w:rPr>
          <w:sz w:val="28"/>
          <w:szCs w:val="28"/>
        </w:rPr>
        <w:t>(с изменениями) (далее – муниципальная программа) следующие измене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– 5862630,29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7702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86793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98421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01462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56790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779846,0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82193,09 тыс. руб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>» паспорта подпрограммы 1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 5507360,5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6160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1298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2712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95757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0543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8329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39756,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троку «Объем бюджетных ассигнований </w:t>
      </w:r>
      <w:r>
        <w:rPr>
          <w:sz w:val="28"/>
          <w:szCs w:val="28"/>
          <w:lang w:val="ru-RU"/>
        </w:rPr>
        <w:t>подпрограммы</w:t>
      </w:r>
      <w:r>
        <w:rPr>
          <w:sz w:val="28"/>
          <w:szCs w:val="28"/>
        </w:rPr>
        <w:t xml:space="preserve">» паспорта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8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 - 52345,4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6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87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19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987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72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667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075,29 тыс. руб.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Приложение № 1 к муниципальной программе «Перечень целевых показателей муниципальной программы города Кузнецка «Развитие образования в городе Кузнецке Пензенской области на 2014-2020 годы», изложить в новой редакции согласно приложению № 1 к настоящему постановлению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3.1 к муниципальной программе «Прогноз сводных показателей муниципальных заданий на оказание муниципальных услуг (выполнение работ» муниципальными учреждениями города Кузнецка по муниципальной программе «Развитие образования в городе Кузнецке Пензенской области на 2014-2020 годы» на 2016-2020 годы», изложить в новой редакции согласно приложению № 2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всех источников финансирования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к муниципальной программе «Ресурсное обеспечение реализации муниципальной программы за счет средств бюджета города Кузнецка на 2016-2020 год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иложение № </w:t>
      </w: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 к муниципальной программе «Перечень основных мероприятий муниципальной программы «Развитие образования в городе Кузнецке Пензенской области на 2014-2020 годы», изложить в новой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sz w:val="28"/>
          <w:szCs w:val="28"/>
        </w:rPr>
        <w:t>города Кузнецка                                                                      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латог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 w:val="20"/>
      <w:szCs w:val="20"/>
    </w:rPr>
  </w:style>
  <w:style w:type="character" w:styleId="Style13">
    <w:name w:val="Название Знак"/>
    <w:qFormat/>
    <w:rPr>
      <w:rFonts w:ascii="Courier New" w:hAnsi="Courier New" w:cs="Courier New"/>
      <w:spacing w:val="3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pacing w:val="3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2:00Z</dcterms:created>
  <dc:creator>Светлана Александровна</dc:creator>
  <dc:description/>
  <cp:keywords/>
  <dc:language>en-US</dc:language>
  <cp:lastModifiedBy>Храмова Людмила Борисовна</cp:lastModifiedBy>
  <cp:lastPrinted>2017-04-13T08:25:00Z</cp:lastPrinted>
  <dcterms:modified xsi:type="dcterms:W3CDTF">2017-07-25T06:51:00Z</dcterms:modified>
  <cp:revision>29</cp:revision>
  <dc:subject/>
  <dc:title/>
</cp:coreProperties>
</file>