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5651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lang w:val="en-US"/>
        </w:rPr>
      </w:pPr>
      <w:r>
        <w:rPr>
          <w:rFonts w:cs="Courier New" w:ascii="Courier New" w:hAnsi="Courier New"/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>от ___________  № ____</w:t>
      </w:r>
    </w:p>
    <w:p>
      <w:pPr>
        <w:pStyle w:val="Normal"/>
        <w:jc w:val="center"/>
        <w:rPr/>
      </w:pPr>
      <w:r>
        <w:rPr/>
        <w:t>г..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а Кузнецка от 08.11.2013 № 2277 «Об утверждении муниципальной программы города Кузнецка «Обеспечение муниципального управления собственностью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79 Бюджетного кодекса Российской Федерации, руководствуясь ст.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а Кузнецка «Обеспечение муниципального управления собственностью города Кузнецка Пензенской области на 2014-2020 годы», утвержденную постановлением администрации города Кузнецка от 08.11.2013 № 2277 (далее - Программа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В паспорте Программы строку  «Объемы бюджетных ассигнован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                       Общий объем бюджетных ассигнований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гнований                                    реализацию муниципальной программы н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        2014-2020 годы за счет средст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а Кузнецка составляет  - 81 823,3 ты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б.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4 год – 11932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 год – 12241,4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6 год -  13058,6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7 год – 11226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8 год – 10798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9 год – 1076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20 год – 11798,3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первый раздела 5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Финансирование муниципальной программы осуществляется за счет средств бюджета города Кузнецка. Общий объем финансирования муниципальной программы на 2014-2020 годы составляет – 81 823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7.1. раздела 7 Программы «Подпрограмма 1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  Общий объем финансирования подпрограммы з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счет средств бюджета города Кузнецка – 26 806,5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1608,3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5588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5840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3895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3616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3603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2654,7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ункте 7.2. раздела 7 Программы «Подпрограмма 2» строку «Объем и источники финансирования подпрограммы (по годам)» паспорта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источники          Общий объем финансирования подпрограммы за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            счет  средств бюджета города Кузнецка – 51 516,8  подпрограммы                 тыс. рублей, из них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(по годам)                           2014- год – 6824,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5 год –  6653,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 год –  7218,1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 год –  7330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 год –  7181,9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 7165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 9143,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3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всех источников финансирования на 2016-2020 годы» изложить в новой редакции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4.1.к Программе «Ресурсное обеспечение реализации муниципальной программы «Обеспечение муниципального управления собственностью города Кузнецка Пензенской области на 2014-2020 годы» за счет средств бюджета города Кузнецка на 2016-2020 годы» изложить в новой редакции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5.1. к Программе «Перечень основных мероприятий, мероприятий муниципальной программы «Обеспечение муниципального управления собственностью города Кузнецка Пензенской области на 2014-2020 годы» на 2016-2020 годы» изложить в новой редакции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возложить на первого заместителя главы администрации города Кузнецка Трош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Кузнецка                                    С.А.Златогорский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jc w:val="center"/>
      <w:outlineLvl w:val="0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ism</dc:creator>
  <dc:description/>
  <cp:keywords/>
  <dc:language>en-US</dc:language>
  <cp:lastModifiedBy>Шадышкова Ирина Вениаминовна</cp:lastModifiedBy>
  <cp:lastPrinted>2017-07-21T14:46:00Z</cp:lastPrinted>
  <dcterms:modified xsi:type="dcterms:W3CDTF">2017-07-21T11:46:00Z</dcterms:modified>
  <cp:revision>4</cp:revision>
  <dc:subject/>
  <dc:title>Российская Федерация</dc:title>
</cp:coreProperties>
</file>