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4.04.2017  № 60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highlight w:val="yellow"/>
              </w:rPr>
              <w:t>5856656,89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1008653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5679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79846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 </w:t>
            </w:r>
            <w:r>
              <w:rPr>
                <w:sz w:val="28"/>
                <w:szCs w:val="28"/>
                <w:highlight w:val="yellow"/>
              </w:rPr>
              <w:t>5501170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highlight w:val="yellow"/>
              </w:rPr>
              <w:t>951381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0543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832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sz w:val="28"/>
                <w:szCs w:val="28"/>
                <w:highlight w:val="yellow"/>
              </w:rPr>
              <w:t>52562,09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8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19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highlight w:val="yellow"/>
              </w:rPr>
              <w:t>9203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67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667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075,2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6-09-15T15:09:00Z</cp:lastPrinted>
  <dcterms:modified xsi:type="dcterms:W3CDTF">2017-04-11T12:00:00Z</dcterms:modified>
  <cp:revision>15</cp:revision>
  <dc:subject/>
  <dc:title/>
</cp:coreProperties>
</file>