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lang w:val="en-US"/>
        </w:rPr>
      </w:pPr>
      <w:r>
        <w:rPr>
          <w:rFonts w:cs="Courier New" w:ascii="Courier New" w:hAnsi="Courier New"/>
          <w:b/>
          <w:bCs/>
          <w:sz w:val="32"/>
          <w:lang w:val="en-US"/>
        </w:rPr>
      </w:r>
    </w:p>
    <w:p>
      <w:pPr>
        <w:pStyle w:val="Normal"/>
        <w:jc w:val="center"/>
        <w:rPr/>
      </w:pPr>
      <w:r>
        <w:rPr/>
        <w:t>от  24.01.2017  № 100</w:t>
      </w:r>
    </w:p>
    <w:p>
      <w:pPr>
        <w:pStyle w:val="Normal"/>
        <w:jc w:val="center"/>
        <w:rPr/>
      </w:pPr>
      <w:r>
        <w:rPr/>
        <w:t>г.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города Кузнецка от 08.11.2013 № 2277 «Об утверждении муниципальной программы города Кузнецка «Обеспечение муниципального управления собственностью города Кузнецка Пензенской области на 2014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179 Бюджетного кодекса Российской Федерации, руководствуясь ст.28 Устава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программу города Кузнецка «Обеспечение муниципального управления собственностью города Кузнецка Пензенской области на 2014-2020 годы», утвержденную постановлением администрации города Кузнецка от 08.11.2013 № 2277 (далее - Программа), следующие измен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1. В паспорте Программы строку  «Объемы бюджетных ассигнований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                        Общий объем бюджетных ассигнований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игнований                                     реализацию муниципальной программы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            2014-2020 годы за счет средств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орода Кузнецка составляет  - 80 223,4 ты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уб., из них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4 год – 11932,5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5 год – 12241,4 тыс.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6 год -  13058,6 тыс.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7 год –  9024,2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8 год – 10845,6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9 год – 11322,8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20 год – 11798,3 тыс.руб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Абзац первый раздела 5 Программы «Ресурсное обеспечение реализации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Финансирование муниципальной программы осуществляется за счет средств бюджета города Кузнецка. Общий объем финансирования муниципальной программы на 2014-2020 годы составляет – 80223,4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пункте 7.1. раздела 7 Программы «Подпрограмма 1» строку «Объем и источники финансирования подпрограммы (по годам)» паспорта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и источники         Общий объем финансирования подпрограммы за счет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я              средств бюджета города Кузнецка – 22656,7 тыс.руб., подпрограммы                  из них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годам)                          2014- год – 1608,3 тыс.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5 год –  5588,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6 год –  5840,5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7 год –  1976,9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8 год –  2440,3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9 год –  2547,7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20 год –  2654,7 тыс. руб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В пункте 7.2. раздела 7 Программы «Подпрограмма 2» строку «Объем и источники финансирования подпрограммы (по годам)» паспорта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и источники         Общий объем финансирования подпрограммы за счет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я              средств бюджета города Кузнецка – 54066,7 тыс.руб., подпрограммы                  из них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годам)                          2014- год – 6824,2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5 год –  6653,1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6 год –  7218,1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7 год –  7047,3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8 год –  8405,3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9 год –  8775,1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20 год –  9143,6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риложение № 3.1.к Программе «Ресурсное обеспечение реализации муниципальной программы «Обеспечение муниципального управления собственностью города Кузнецка Пензенской области на 2014-2020 годы» за счет всех источников финансирования на 2016-2020 годы» изложить в новой редакции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Приложение № 4.1.к Программе «Ресурсное обеспечение реализации муниципальной программы «Обеспечение муниципального управления собственностью города Кузнецка Пензенской области на 2014-2020 годы» за счет средств бюджета города Кузнецка на 2016-2020 годы» изложить в новой редакции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Приложение № 5.1. к Программе «Перечень основных мероприятий, мероприятий муниципальной программы «Обеспечение муниципального управления собственностью города Кузнецка Пензенской области на 2014-2020 годы» на 2016-2020 годы» изложить в новой редакции согласно приложению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 и распространяется на правоотношения, возникшие с 31 дека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 возложить на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Кузнецка                                      С.А.Златогорский                            </w:t>
      </w:r>
    </w:p>
    <w:sectPr>
      <w:type w:val="nextPage"/>
      <w:pgSz w:w="11906" w:h="16838"/>
      <w:pgMar w:left="1701" w:right="70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jc w:val="center"/>
      <w:outlineLvl w:val="0"/>
    </w:pPr>
    <w:rPr>
      <w:b/>
      <w:bCs/>
      <w:cap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15:00Z</dcterms:created>
  <dc:creator>ism</dc:creator>
  <dc:description/>
  <cp:keywords/>
  <dc:language>en-US</dc:language>
  <cp:lastModifiedBy>1</cp:lastModifiedBy>
  <cp:lastPrinted>2017-01-11T14:17:00Z</cp:lastPrinted>
  <dcterms:modified xsi:type="dcterms:W3CDTF">2017-01-25T09:53:00Z</dcterms:modified>
  <cp:revision>4</cp:revision>
  <dc:subject/>
  <dc:title>Российская Федерация</dc:title>
</cp:coreProperties>
</file>