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 _____________  № 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 Общий объем бюджетных ассигнован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                                    реализацию муниципальной программ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   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Кузнецка составляет  - 80 223,4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058,6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 9024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845,6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1322,8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0223,4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22656,7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1976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244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2547,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        Общий объем финансирования подпрограммы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средств бюджета города Кузнецка – 54066,7 тыс.руб., подпрограммы                  из них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годам)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047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8405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877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С.А.Златогорский                           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5:00Z</dcterms:created>
  <dc:creator>ism</dc:creator>
  <dc:description/>
  <cp:keywords/>
  <dc:language>en-US</dc:language>
  <cp:lastModifiedBy>1</cp:lastModifiedBy>
  <cp:lastPrinted>2017-01-09T17:15:00Z</cp:lastPrinted>
  <dcterms:modified xsi:type="dcterms:W3CDTF">2017-01-09T14:15:00Z</dcterms:modified>
  <cp:revision>2</cp:revision>
  <dc:subject/>
  <dc:title>Российская Федерация</dc:title>
</cp:coreProperties>
</file>