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 20.12.2016  №223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В паспорте Программы строку 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 Общий объем бюджетных ассигнован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                                    реализацию муниципальной программ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            2014-2020 годы за счет средст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Кузнецка составляет  - 80 475,6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 год – 11932,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 год – 12241,4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6 год -  13310,8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7 год –  9024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8 год – 10845,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9 год – 11322,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0 год – 11798,3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первый раздела 5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– 80475,6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        Общий объем финансирования подпрограммы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средств бюджета города Кузнецка – 22821,7,0 тыс.руб., подпрограммы                 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годам)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6005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1976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2440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2547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        Общий объем финансирования подпрограммы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средств бюджета города Кузнецка – 54153,9 тыс.руб., подпрограммы                 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годам)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305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047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8405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877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С.А.Златогорский                            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7:00Z</dcterms:created>
  <dc:creator>ism</dc:creator>
  <dc:description/>
  <cp:keywords/>
  <dc:language>en-US</dc:language>
  <cp:lastModifiedBy>Гамаюнова Екатерина</cp:lastModifiedBy>
  <cp:lastPrinted>2016-12-13T09:01:00Z</cp:lastPrinted>
  <dcterms:modified xsi:type="dcterms:W3CDTF">2016-12-21T11:32:00Z</dcterms:modified>
  <cp:revision>4</cp:revision>
  <dc:subject/>
  <dc:title>Российская Федерация</dc:title>
</cp:coreProperties>
</file>