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lang w:val="en-US"/>
        </w:rPr>
      </w:pPr>
      <w:r>
        <w:rPr>
          <w:rFonts w:cs="Courier New" w:ascii="Courier New" w:hAnsi="Courier New"/>
          <w:b/>
          <w:bCs/>
          <w:sz w:val="32"/>
          <w:lang w:val="en-US"/>
        </w:rPr>
      </w:r>
    </w:p>
    <w:p>
      <w:pPr>
        <w:pStyle w:val="Normal"/>
        <w:jc w:val="center"/>
        <w:rPr/>
      </w:pPr>
      <w:r>
        <w:rPr/>
        <w:t>от  ___________________  № ________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города Кузнецка от 08.11.2013 № 2277 «Об утверждении муниципальной программы города Кузнецка «Обеспечение муниципального управления собственностью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179 Бюджетного кодекса Российской Федерации, руководствуясь ст.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города Кузнецка «Обеспечение муниципального управления собственностью города Кузнецка Пензенской области на 2014-2020 годы», утвержденную постановлением администрации города Кузнецка от 08.11.2013 № 2277 (далее - Программа),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1. В паспорте Программы строку  «Объемы бюджетных ассигнований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                        Общий объем бюджетных ассигнований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гнований                                     реализацию муниципальной программы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            2014-2020 годы за счет средств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рода Кузнецка составляет  - 80 652,9 т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уб.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4 год – 11932,5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5 год – 12241,4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6 год -  13488,1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7 год –  9024,2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8 год – 10845,6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9 год – 11322,8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20 год – 11798,3 тыс.руб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Абзац первый раздела 5 Программы «Ресурсное обеспечение реализации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Финансирование муниципальной программы осуществляется за счет средств бюджета города Кузнецка. Общий объем финансирования муниципальной программы на 2014-2020 годы составляет – 80652,9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ункте 7.1. раздела 7 Программы «Подпрограмма 1» строку «Объем и источники финансирования подпрограммы (по годам)» паспорта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и источники         Общий объем финансирования подпрограммы за счет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           средств бюджета города Кузнецка – 23092,0 тыс.руб., подпрограммы                  из них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годам)                          2014- год – 1608,3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 5588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од –  6275,8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 год –  1976,9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 2440,3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 2547,7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 2654,7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В пункте 7.2. раздела 7 Программы «Подпрограмма 2» строку «Объем и источники финансирования подпрограммы (по годам)» паспорта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и источники         Общий объем финансирования подпрограммы за счет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           средств бюджета города Кузнецка – 54060,9 тыс.руб., подпрограммы                  из них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годам)                          2014- год – 6824,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 6653,1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од –  7212,3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 год –  7047,3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 8405,3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 8775,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 9143,6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№ 3.1.к Программе «Ресурсное обеспечение реализации муниципальной программы «Обеспечение муниципального управления собственностью города Кузнецка Пензенской области на 2014-2020 годы» за счет всех источников финансирования на 2016-2020 годы» изложить в новой редакции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риложение № 4.1.к Программе «Ресурсное обеспечение реализации муниципальной программы «Обеспечение муниципального управления собственностью города Кузнецка Пензенской области на 2014-2020 годы» за счет средств бюджета города Кузнецка на 2016-2020 годы» изложить в новой редакции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Приложение № 5.1. к Программе «Перечень основных мероприятий, мероприятий муниципальной программы «Обеспечение муниципального управления собственностью города Кузнецка Пензенской области на 2014-2020 годы» на 2016-2020 годы» изложить в новой редакции согласно приложению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С.А.Златогорский                             </w:t>
      </w:r>
    </w:p>
    <w:sectPr>
      <w:type w:val="nextPage"/>
      <w:pgSz w:w="11906" w:h="16838"/>
      <w:pgMar w:left="1701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jc w:val="center"/>
      <w:outlineLvl w:val="0"/>
    </w:pPr>
    <w:rPr>
      <w:b/>
      <w:bCs/>
      <w:cap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3:00Z</dcterms:created>
  <dc:creator>ism</dc:creator>
  <dc:description/>
  <cp:keywords/>
  <dc:language>en-US</dc:language>
  <cp:lastModifiedBy>1</cp:lastModifiedBy>
  <cp:lastPrinted>2016-11-18T10:57:00Z</cp:lastPrinted>
  <dcterms:modified xsi:type="dcterms:W3CDTF">2016-11-18T08:08:00Z</dcterms:modified>
  <cp:revision>3</cp:revision>
  <dc:subject/>
  <dc:title>Российская Федерация</dc:title>
</cp:coreProperties>
</file>