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ежведомственной рабочей группы по реализации мер, направленных на улучшение демографической ситуации и снижение смертности населения.</w:t>
      </w:r>
    </w:p>
    <w:p>
      <w:pPr>
        <w:pStyle w:val="Normal"/>
        <w:tabs>
          <w:tab w:val="clear" w:pos="708"/>
          <w:tab w:val="left" w:pos="6345" w:leader="none"/>
        </w:tabs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 от 12.05.2016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Межведомственной рабочей группы:                 Климов А.К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рабочей группы:                                Глухова И.М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ягина О.Г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жаева И.А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тух Е.В.</w:t>
      </w:r>
    </w:p>
    <w:p>
      <w:pPr>
        <w:pStyle w:val="Normal"/>
        <w:tabs>
          <w:tab w:val="clear" w:pos="708"/>
          <w:tab w:val="left" w:pos="7005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арева Т.А.</w:t>
      </w:r>
    </w:p>
    <w:p>
      <w:pPr>
        <w:pStyle w:val="Normal"/>
        <w:tabs>
          <w:tab w:val="clear" w:pos="708"/>
          <w:tab w:val="left" w:pos="7005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вопросов:</w:t>
        <w:tab/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медико - социальных групп на 13.05.2016.</w:t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 – Пастух Е.В., Почтарева Т.А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смерти населения города Кузнецка с 25.04.2016 по 08.05.2016 и в целом за 4 месяца 2016 года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Пастух Е.В. Карягина О.Г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медико-социальной группы в составе социального работника, сотрудника органов полиции и медицинского работника с .</w:t>
      </w:r>
    </w:p>
    <w:p>
      <w:pPr>
        <w:pStyle w:val="Normal"/>
        <w:spacing w:lineRule="auto" w:line="252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Почтарева Т.А. Пастух Е.В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личестве записей актов о смерти, составленных в отношении лиц, зарегистрированных по месту жительства в других регионах РФ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 – Глухова И.М.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 ДДН за 4 мес. 2016 год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Пастух Е.В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/>
        <w:t>Перечень поручений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10"/>
        <w:gridCol w:w="1264"/>
        <w:gridCol w:w="26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отовить отчет о проделанной работе медико-социальной группы в составе социального работника, сотрудника органов полиции и медицинского работ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-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отовить отчет по мертворождае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-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о количестве записей актов о смерти, составленных в отношении лиц, зарегистрированных по месту жительства в других регионах РФ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ЗАГС города Кузнецка и Кузнецкого района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ичин смерти по каждому случаю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редоставлять отчет о количестве  опубликованных материалов по вопросам формирования здорового образа жизни, профилактике заболеваний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актуализировать информацию о работе МРГ в средствах массовой информации, размещать информацию о встречах с населе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,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контроль за исполнением количественных и качественных показателей диспансеризации взрослого и детского на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широкой информационной работы с целью привлечения граждан для прохождения медицинских осмотр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едоставлять отчет по проведению информационной работы по формированию здорового образа жизни среди населения города Кузнец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едоставлять отчет о ходе проведения диспансеризации взрослого населения города Кузнец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Е.В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52"/>
        <w:jc w:val="center"/>
        <w:rPr/>
      </w:pPr>
      <w:r>
        <w:rPr/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ежведомственной рабочей группы, 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демографии, социального развития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дравоохранения администрации города Кузнецка                          А.К. Клим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6:00Z</dcterms:created>
  <dc:creator>User</dc:creator>
  <dc:description/>
  <dc:language>en-US</dc:language>
  <cp:lastModifiedBy>User</cp:lastModifiedBy>
  <dcterms:modified xsi:type="dcterms:W3CDTF">2016-06-03T09:07:00Z</dcterms:modified>
  <cp:revision>1</cp:revision>
  <dc:subject/>
  <dc:title/>
</cp:coreProperties>
</file>