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Губернатора Пенз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1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ерриториальной избирательной комиссии об итогах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голосования на территории города Кузнецк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Количество поступивших протоколов участковых избирательных комиссий об итогах голосования, на основании которых составляется протокол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ммарное число избирателей, внесенных в списки избирателей по избирательным участкам, итоги голосования по которым были признаны недействительными, на момент окончания голосования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у с т а н о в и л а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ок избирателей на момент окончания голосования (без учета числа избирателей, которым выданы открепительные удостоверения, а также выбывших по другим причина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использова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д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выданных территориальной избирательной комиссией избирател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е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траче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ж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0 Фамилия, имена и отчества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цев Иван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ин Геннадий Леонид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 Владимир Анатол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гин Владимир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таров Жиганша Зейнятулл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территориа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комис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в участковых избирательных комиссия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лейников Е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меститель 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ранов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дато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ранова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икитина Л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стушкова Л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Хлебникова В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Храмова Ю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иняев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4 сентября 2015 года в ____ часов ____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2:25:00Z</dcterms:created>
  <dc:creator>Jigulska</dc:creator>
  <dc:description/>
  <dc:language>en-US</dc:language>
  <cp:lastModifiedBy>admin</cp:lastModifiedBy>
  <dcterms:modified xsi:type="dcterms:W3CDTF">2015-09-13T22:26:00Z</dcterms:modified>
  <cp:revision>3</cp:revision>
  <dc:subject/>
  <dc:title>Экземпляр №  ______</dc:title>
</cp:coreProperties>
</file>