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15.09.2015№20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. Кузнецк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Объёмы бюджетных ассигнований муниципальной 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ы бюджетных ассигнований муниципальной программы (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201219.9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064.8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0768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6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1315.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473.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963.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8020.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8700.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721.715 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64.6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857.06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бюджета Пенз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1613.2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985.9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1815.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698.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679.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726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460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247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бюджета города Кузнецк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6073.6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87.2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830.9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17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7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61.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883.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6776.71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ёт внебюджетных средств – 233811.34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26.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176.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76.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76.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76.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35676.89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раздела 5 муниципальной программы «Ресурсное обеспечение реализации муниципальной программы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ём финансирования муниципальной программы в 2014 – 2020 годах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01219.931 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разделе 8 муниципальной программы строку «Объём и источники финансирования подпрограммы» паспорта подпрограммы 1 «Об улучшении демографической ситуации в городе Кузнецке» муниципальной программы изложить в следующей редакции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 и источники финансирования подпрограммы (по года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168.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3.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25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25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5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5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9 год –  5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5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бюджета города Кузнецк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68.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3.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25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25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5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5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9 год –  5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50.00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8.1.6 раздела 8 муниципальной программы «Объём финансовых ресурсов, необходимых для реализации подпрограммы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6. Объём финансовых ресурсов, необходимых для реализации под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дпрограммы в 2014 – 2020 годах составит 2168.70 тыс. руб.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бюджета города Кузнецка – 2168.70 тыс. руб.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разделе 8 муниципальной программы строку «Объём и источники финансирования подпрограммы» паспорта подпрограммы 2  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 муниципальной программы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 и источники финансирования подпрограммы (по года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3269.33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76.5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72.8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6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26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56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56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56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62.20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0.2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2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3207.13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46.3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0.8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6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26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56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56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56.00 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одпункт 8.2.6 раздела 8 муниципальной программы «Объём финансовых ресурсов, необходимых для реализации подпрограммы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2.6. Объём финансовых ресурсов, необходимых для реализации под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дпрограммы в 2014 – 2020 годах составит 3269.33 тыс. руб.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бюджета Пензенской области – 62.20 тыс. 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бюджета города Кузнецка – 3207.13 тыс. руб.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В разделе 8 муниципальной программы строку «Объём и источники финансирования подпрограммы» паспорта подпрограммы 3  «Социальная поддержка молодых семей в жилищной сфере в городе Кузнецке» муниципальной программы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 и источники финансирования подпрограммы (по года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73146.705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4080.055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4316.89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1187.44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1187.44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1187.44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187.44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31785.365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3.165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64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7010.55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010.55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010.55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010.55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14300.00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0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0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000.00 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обственных и заёмных средств молодых семей – 127061.34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176.89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1176.89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1176.89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1176.89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1176.89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1176.89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76.8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одпункт 8.3.6 раздела 8 муниципальной программы «Объём финансовых ресурсов, необходимых для реализации подпрограммы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6. Объём финансовых ресурсов, необходимых для реализации под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дпрограммы в 2014 – 2020 годах составит 173146.705 тыс. руб.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бюджета Пензенской области – 31785.365 тыс. 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бюджета города Кузнецка - 14300 тыс. 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ёт собственных и заёмных средств молодых семей – 127061.34 тыс. руб.»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9 </w:t>
      </w:r>
      <w:r>
        <w:rPr>
          <w:rFonts w:cs="Times New Roman" w:ascii="Times New Roman" w:hAnsi="Times New Roman"/>
          <w:sz w:val="28"/>
          <w:szCs w:val="28"/>
        </w:rPr>
        <w:t>В разделе 8 муниципальной программы строку «Объём и источники финансирования подпрограммы» паспорта подпрограммы 4  «Обеспечение жильём молодых семей е в городе Кузнецке» муниципальной программы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 и источники финансирования подпрограммы (по года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11854.192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4.192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275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4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75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75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75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30137.353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37.35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50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00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20016.184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16.184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0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5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5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– 61250.00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700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75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5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75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5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5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Подпункт 8.4.6 раздела 8 муниципальной программы «Объём финансовых ресурсов, необходимых для реализации подпрограммы»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4.6. Объём финансовых ресурсов, необходимых для реализации под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дпрограммы в 2014 – 2020 годах составит 111854.192 тыс. руб.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федерального бюджета – 450.655 тыс. 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бюджета Пензенской области – 30137.354 тыс. 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бюджета города Кузнецка – 20016.184 тыс. 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ёт внебюджетных средств – 61250.00 тыс. руб.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1 </w:t>
      </w:r>
      <w:r>
        <w:rPr>
          <w:rFonts w:cs="Times New Roman" w:ascii="Times New Roman" w:hAnsi="Times New Roman"/>
          <w:sz w:val="28"/>
          <w:szCs w:val="28"/>
        </w:rPr>
        <w:t>В разделе 8 муниципальной программы строку «Объём и источники финансирования подпрограммы» паспорта подпрограммы 5  «Социальная поддержка в улучшении жилищных условий работников бюджетной сферы  города Кузнецка» муниципальной программы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 и источники финансирования подпрограммы (по года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57214.664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464.66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75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5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5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9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9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9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11714.664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214.664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0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5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45500.00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25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25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7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00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0.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Подпункт 8.5.6 раздела 8 муниципальной программы «Объём финансовых ресурсов, необходимых для реализации подпрограммы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5.6. Объём финансовых ресурсов, необходимых для реализации под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дпрограммы в 2014 – 2020 годах составит 57214.664 тыс. руб.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бюджета города Кузнецка – 11714.66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чёт внебюджетных средств – 45500.00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3 </w:t>
      </w:r>
      <w:r>
        <w:rPr>
          <w:rFonts w:cs="Times New Roman" w:ascii="Times New Roman" w:hAnsi="Times New Roman"/>
          <w:sz w:val="28"/>
          <w:szCs w:val="28"/>
        </w:rPr>
        <w:t>В разделе 8 муниципальной программы строку «Объём и источники финансирования подпрограммы» паспорта подпрограммы 6  «Социальная поддержка многодетных семей  города Кузнецка» муниципальной программы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 и источники финансирования подпрограммы (по года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40000.00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00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40000.00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00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000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000.00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 Подпункт 8.6.6 раздела 8 муниципальной программы «Объём финансовых ресурсов, необходимых для реализации подпрограммы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6.6. Объём финансовых ресурсов, необходимых для реализации под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дпрограммы в 2014 – 2020 годах составит 40000.00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бюджета города Кузнецка – 40000.00 тыс. руб.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 В разделе 8 муниципальной программы строку «Объём и источники финансирования подпрограммы» паспорта подпрограммы 7  «Обеспечение граждан пожилого возраста и инвалидов, включая детей – инвалидов, граждан, оказавшихся в трудной жизненной ситуации, стационарным социальным обслуживанием и реабилитационными услугами»  муниципальной программы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 и источники финансирования подпрограммы (по года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69631.23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836.1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3603.4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4079.2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4079.2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4011.1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4011.1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4011.1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268743.73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836.1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2715.9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4079.2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4079.2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4011.1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4011.1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4011.1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887.50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87.5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0 тыс. руб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 Подпункт 8.7.6 раздела 8 муниципальной программы «Объём финансовых ресурсов, необходимых для реализации подпрограммы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7.6. Объём финансовых ресурсов, необходимых для реализации под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дпрограммы в 2014 – 2020 годах составит 269743.73 тыс. руб., в том числе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бюджета Пензенской области - 268743.73 тыс. руб.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бюджета города Кузнецка – 887,50 тыс. руб.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 В разделе 8 муниципальной программы строку «Объём и источники финансирования подпрограммы» паспорта подпрограммы 8  «Предоставление мер социальной  поддержки отдельным категориям граждан за счёт средств бюджетов различных уровней»  муниципальной программы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 и источники финансирования подпрограммы (по года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463617.01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20513.88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20815.31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66431.4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63402.2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0638.61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0961.3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30854.31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 бюджета– 29271.06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414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1857.06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1400978.10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233.45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4892.25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62565.4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9536.2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24583.6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24583.60 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583.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33367.85 тыс. руб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866.4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66.0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866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66.0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055.01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377.7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6270.71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 Подпункт 8.8.6 раздела 8 муниципальной программы «Объём финансовых ресурсов, необходимых для реализации подпрограммы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8.6. Объём финансовых ресурсов, необходимых для реализации под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дпрограммы в 2014 – 2020 годах составит 1463617.01 тыс. руб.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федерального бюджета  - 29271,06 тыс. 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бюджета Пензенской области – 1400978.10 тыс. 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бюджета города Кузнецка  - 33367.85 тыс. руб.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 Пункт 8.9 раздела 8 муниципальной программы «Прочие программные мероприятия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ой предусмотрена реализация прочих программных мероприятий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отдела социальной защиты населения администрации города Кузнец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данных мероприятий программы предусмотрено – 80318.10 тыс. рублей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бюджета Пензенской области – 79906.50 тыс. 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бюджета города Кузнецка  - 411.60 тыс. руб.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0 Приложение №3 к муниципальной программе «Ресурсное обеспечение реализации муниципальной программы за счёт всех источников финансирования «Социальная поддержка граждан в городе Кузнецке Пензенской области на 2014 – 2020 годы» изложить в новой редакции согласно приложению №1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1 Приложение №4 к муниципальной программе «Ресурсное обеспечение реализации муниципальной программы за счёт средств бюджета города Кузнецка «Социальная поддержка граждан в городе Кузнецке Пензенской области на 2014 – 2020 годы» изложить в новой редакции согласно приложению №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2 Приложение №5 к муниципальной программе «Мероприятия муниципальной программы «Социальная поддержка граждан в городе Кузнецке Пензенской области на 2014 – 2020 годы» изложить в новой редакции согласно приложению №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3 Приложение №6 к муниципальной программе «Расчёт планируемой оценки эффективности муниципальной программы «Социальная поддержка граждан в городе Кузнецке Пензенской области на 2014 – 2020 годы» изложить в новой редакции согласно приложению №4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4 Приложение №7 к муниципальной программе «Планируемая эффективность муниципальной программы «Социальная поддержка граждан в городе Кузнецке Пензенской области на 2014 – 2020 годы» изложить в новой редакции согласно приложению №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4:00Z</dcterms:created>
  <dc:creator>123</dc:creator>
  <dc:description/>
  <cp:keywords/>
  <dc:language>en-US</dc:language>
  <cp:lastModifiedBy>Гамаюнова Екатерина</cp:lastModifiedBy>
  <cp:lastPrinted>2015-09-07T12:00:00Z</cp:lastPrinted>
  <dcterms:modified xsi:type="dcterms:W3CDTF">2015-09-22T13:57:00Z</dcterms:modified>
  <cp:revision>4</cp:revision>
  <dc:subject/>
  <dc:title>АДМИНИСТРАЦИЯ ГОРОДА КУЗНЕЦКА </dc:title>
</cp:coreProperties>
</file>