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30.09.2015 № 2158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О проведении субботника по санитарной                                                       очистке и благоустройству города Кузнец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дальнейшего улучшения благоустройства, санитарного содержания территории города Кузнецка, руководствуясь ст. 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1. Провести 10 октября 2015 года субботник по санитарной очистке и благоустройству города Кузн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Рекомендовать руководителям предприятий, организаций, учреждений всех форм собственности, жилищно-строительных кооперативов, председателям товариществ собственников жилья, владельцам торговых киосков, павильонов, палаток и частных домовладений провести работы по благоустройству закрепленных и прилегающих территор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правлению культуры города Кузнецка (Часовская И.А.) предусмотреть озвучивание улицы Ленина и площади им. Ленина через звукоусилительную аппаратур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екомендовать руководителям жилищно-эксплуатационных организаций, владельцам ведомственного жилищного фонда, товариществам собственников жилья, совместно с председателями домовых комитетов, инициировать участие жителей многоквартирных домов в благоустройстве дворовых территор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екомендов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МКУП «Дорсервис» (Баишев Р.Ф.) выделить максимальное количество автотехники для организации работ по вывозу мус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ОО «Экосервис» (Безруков А.В.) в день проведения общегородского субботника осуществлять бесплатный прием мусора на полигон твердых бытовых от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ресс-службе администрации города Кузнецка (Бабушкина Н.А.) осветить ход и итоги проведения субботника в средствах массов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Кузнецка                                   С.А. Златого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left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8"/>
        <w:jc w:val="left"/>
        <w:rPr/>
      </w:pPr>
      <w:r>
        <w:rPr/>
      </w:r>
    </w:p>
    <w:sectPr>
      <w:type w:val="nextPage"/>
      <w:pgSz w:w="11906" w:h="16838"/>
      <w:pgMar w:left="1843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4:00Z</dcterms:created>
  <dc:creator>ism</dc:creator>
  <dc:description/>
  <dc:language>en-US</dc:language>
  <cp:lastModifiedBy>User</cp:lastModifiedBy>
  <cp:lastPrinted>2015-09-28T11:42:00Z</cp:lastPrinted>
  <dcterms:modified xsi:type="dcterms:W3CDTF">2015-09-30T07:04:00Z</dcterms:modified>
  <cp:revision>2</cp:revision>
  <dc:subject/>
  <dc:title>Российская Федерация</dc:title>
</cp:coreProperties>
</file>